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16-8-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44"/>
                <w:szCs w:val="4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sz w:val="44"/>
                <w:szCs w:val="4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-8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ص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طل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ل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أس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خط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ف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ع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د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د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راج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يل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ف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ف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420"/>
        <w:gridCol w:w="15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اد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ظيم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صني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ل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خدم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انتا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قطع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انتاج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دارة الصناع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اهيم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افس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ه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يغطي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خطيط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ياد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ف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ي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7-6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خراج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راث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ويل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كبير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مصادر الاموال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خارجية والداخل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تطلبات تقديرات راس المال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ستثمار راس المال الثابت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قديرات التكلفة الراسمال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صنيف التقدير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م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ؤشرالتكل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ارش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سويف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M &amp; S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ؤش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يلس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ار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NF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صعيد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ك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الاستثمار الثابت السنوي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راس المال خارج الموقع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ام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ثم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ا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ثم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ثا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تدفق النقدي والنقد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خطط التدفق النقد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</w:rPr>
              <w:t>Process Engineering Economics (Chemical Industries Vol. 97) - James R. Couper (Marcel Dekker, 2003)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rocess Engineering Economics (Chemical Industries Vol. 97) - James R. Couper (Marcel Dekker, 2003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2- S.A. Kumar / N.Suresh.(second edition) "Production and Operations Management (with skill development , caselets and cases) .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قتصاد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Economics of quality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ا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ق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ا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7T19:54:00Z</dcterms:modified>
  <cp:revision>168</cp:revision>
  <dc:subject/>
  <dc:title>وزارة التعليم العالي والبـحث العلمي</dc:title>
</cp:coreProperties>
</file>