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نيس عبدالله كاظم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</w:rPr>
              <w:t>Ch.E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40"/>
                <w:szCs w:val="40"/>
                <w:lang w:val="en" w:bidi="ar-IQ"/>
              </w:rPr>
            </w:pPr>
            <w:r>
              <w:rPr>
                <w:rFonts w:eastAsia="Calibri" w:cs="Times New Roman"/>
                <w:sz w:val="40"/>
                <w:szCs w:val="40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0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7-8-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ا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سم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يض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و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ن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تروكيماويات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ء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ء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يو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نت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جاج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اب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ظفات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إ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ي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حلال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ح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طير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و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ج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ي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اتن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تب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غذ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65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ي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ي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يا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غي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ظر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ا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ق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ق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ل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مي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98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تروكيميا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تج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تبا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98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ر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ز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د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398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–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ئ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جان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جانس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ج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م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ا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و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غي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ر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ر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غ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س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او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ضل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ه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ا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كث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غير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ظر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9"/>
        <w:gridCol w:w="3420"/>
        <w:gridCol w:w="153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مقد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تروكيمياو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و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و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د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تروكيمياو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نمو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ميز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تروكيمياوي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جي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تروكيمياو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تروكيمياويات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-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ة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اج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اج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اثلين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ميز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مساوئ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تاج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د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ظر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شغي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غير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هلا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سترجا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طاق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ثل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5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س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ولفينات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ط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ع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ولفي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7-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تروكيمياو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مشتقات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يثانول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ام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لي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وكس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ثلي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ثل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كلايكول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يثان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ي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ستايري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كيومي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نول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سايكلوهكسا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ام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رفثيلك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تروكيمياو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سط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0-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634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ركب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مر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634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يميائ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بوليمر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634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خدامها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634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ستخد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ها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634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فاعلات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لم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ضافة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لم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كثيف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634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ثلين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و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ثل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ا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ثاف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بو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ثل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طئ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ثاف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634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روبلين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634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و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ستايرين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634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يا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وليستر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ايلون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ايلون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6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34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34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م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2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يميائي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ظر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شغيلي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شغيلي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بريت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ام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بريتي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يميائ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امونيا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خط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ظر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شغيلي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ميز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مساوئ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ملي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موني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مون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634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ركيب الكيميائي للحامض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634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 xml:space="preserve">خطوات التصنيع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634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مخطط العملية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634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 xml:space="preserve">الظروف التشغيلية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634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 xml:space="preserve">تفاعلات التحضير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634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وصف العملية التصنيعية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634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ستخدامات حامض النتري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ام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تر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6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نواع الاسمدة الكيمياوية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الاسمدة النتروجينية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لتركيب الكيميائي للاسمدة النتروجينية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نواع الاسمدة النتروجينية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حضير كبريتات الامونيوم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طريقة تصنيع كبريتات الامونيوم وتفاعلاتها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حضير نترات الامونيوم ، تفاعلاتها الكيميائية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طريقة تحضير اليوريا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وضيع عمل المفاعل في صناعة اليوريا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نواع فوسفات الامونيو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سم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تروجي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8-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يرامي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صناعتها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ميز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خواص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يرامي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يرامي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يرامي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ا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ركي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يميائي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يرامي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ا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طبيقا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نوعه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و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اخ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ز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بي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نواعه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رسلين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يرامي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يرام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0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عريف مادة الزجاج والمواد الاولية داخلة في تركيبها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خصائص ومميزات مادة الزجاج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نواع طرق تصنيع الزجاج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خطط الصناعة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صف العملية التصنيعية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نواع الزجاج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تخدامات الزجا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زج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26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2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سمنت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واد الاولية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نواع الاسمنت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ظائف المواد الولية الداخلة في صناعة الاسمنت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ركيب وتصنيع اسمنت من نوع بارت لاند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صنيف الاسمنت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ستخدامات النهائيى للاسم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سم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4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الزيوت والشحوم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صائصها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ركيب الكيميائي لها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طوات انتاج الزيوت النباتية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صنا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زيو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ده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6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ركيب الكيميائي للصابون والمنظفات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فاعلات التحضير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صف العملية الصناعية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ضيح ستراتيجية الصناعة وتوضيح كيميائيتها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وضيح المجاميع الفعالة للمنظفات وطريقة عملها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خطط صناعة الصابون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طط صناعة المنظف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اب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نظف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8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واع السكر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 سكر القصب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طوات التصنيع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طوات عملية التصفية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طط العملية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 سكر البنجر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حطوات التصنيع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خطط الصناعة او العملي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ك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0-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63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قدمة عن صناعة الورق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63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وضيح المواد الاولية الداخلة في الصناعة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63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خصائص ومميزات الصناعة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63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ظروف التشغيلية للصناعة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63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وضيح الخطوات التصنيعية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63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خطط العملية التصنيعية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634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تخدامات النهائية للمنت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سليلو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218" w:right="0" w:hanging="360"/>
              <w:jc w:val="both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Shreve's Chemical Process Industries ,5th edition,1988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218" w:right="0" w:hanging="360"/>
              <w:jc w:val="both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KikOthmer, Encyclopedia of chemical technology, 3th edition,1984</w:t>
            </w:r>
          </w:p>
          <w:p>
            <w:pPr>
              <w:pStyle w:val="Normal"/>
              <w:autoSpaceDE w:val="false"/>
              <w:bidi w:val="0"/>
              <w:ind w:left="-142" w:right="0" w:hanging="0"/>
              <w:jc w:val="both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bidi w:val="0"/>
              <w:ind w:left="218" w:right="0" w:hanging="360"/>
              <w:jc w:val="both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N. Naderpour "Petrochemical Production Processes" 1Pst P reprint, sbs publishers, New Delhi,2009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0"/>
              <w:ind w:left="218" w:right="0" w:hanging="360"/>
              <w:jc w:val="both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Hydrocarbon processing" Petrochemical processes"2005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0"/>
              <w:ind w:left="218" w:right="0" w:hanging="36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ﺟﺎﺑﺭ ﺷﻧﺷﻭﻝ ﺟﻣﺎﻟﻲ،ﺍﻟﺻﻧﺎﻋﺎﺕ ﺍﻟﺑﺗﺭ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ﻛﻳﻣﻳﺎﻭﻳﺔ، ﺍﻟﺟﺎﻣﻌﺔ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0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ﺍﻟﺗﻛﻧﻭﻟﻭﺟﻳﺔ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0"/>
              <w:ind w:left="218" w:right="0" w:hanging="36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H.L. List "Petrochemical Technology" PrenticeHal Vew Jersey, 1986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0"/>
              <w:ind w:left="218" w:right="0" w:hanging="36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L.F. Hatch and Samatar "From, hydrocarbon to Petrochemicals" Gulf Publishing company 2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IQ"/>
              </w:rPr>
              <w:t>nd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 xml:space="preserve"> printing, 1982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0"/>
              <w:ind w:left="218" w:right="0" w:hanging="36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A.L. Waddams "chemical from petroleum"4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 xml:space="preserve"> edition John Murray,London,1978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bidi w:val="0"/>
              <w:ind w:left="218" w:right="0" w:hanging="360"/>
              <w:jc w:val="both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Mcletta, Encyclopedia of chemical processing and design, 1987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bidi w:val="0"/>
              <w:ind w:left="218" w:right="0" w:hanging="360"/>
              <w:jc w:val="both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Ullmans' , Encyclopedia of technology ,1987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218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م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سفوري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ز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ا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مض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Helvetica" w:hAnsi="Helvetica" w:eastAsia="Times New Roman" w:cs="Helvetica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lvetica" w:hAnsi="Helvetica" w:eastAsia="Times New Roman" w:cs="Helvetic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DR.Ahmed Saker 2o1O</cp:lastModifiedBy>
  <cp:lastPrinted>2015-04-20T13:19:00Z</cp:lastPrinted>
  <dcterms:modified xsi:type="dcterms:W3CDTF">2016-08-07T19:53:00Z</dcterms:modified>
  <cp:revision>75</cp:revision>
  <dc:subject/>
  <dc:title>وزارة التعليم العالي والبـحث العلمي</dc:title>
</cp:coreProperties>
</file>