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يس عبدالله كاظ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16-8-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0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-8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ناي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لاستي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صباغ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م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نجا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ز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م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ل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ث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خ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صادر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يكانيك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لم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ثيف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ز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ين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ستي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خدم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ستي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ث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ضيروالاختل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ز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طق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ستيك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مر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كانيك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3420"/>
        <w:gridCol w:w="153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بذ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اريخ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ونيم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وح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كيب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بيع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بوليم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كنولوج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بوليم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بوليمرات وتسميتها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تصنيف البوليم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ط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كثييف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ضا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يون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اتيون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ايون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ضا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اسق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راغي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واسط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ت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والق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لم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سيب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لم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زيئ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زيئ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بوليم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د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لزوج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ز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زيئ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اكي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زيئ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مخاليط البوليمرية والبوليمرات شبكية التداخل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نواع المخاليط البوليمر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  <w:lang w:bidi="ar-IQ"/>
              </w:rPr>
              <w:t>تحضير المخاليط البوليمر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خال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تبلو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حالة الزجاج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خواص الانسياب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يزي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وة الش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وة التصاد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صلا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خوا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يكاني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قول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بث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التشكيل الحرار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صقل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بعض انواع البلاستيكات المهم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ليم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Tim A.Osswald, material science of polymers for engineers, Osswald, menge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>-1</w:t>
            </w:r>
            <w:r>
              <w:rPr>
                <w:rFonts w:cs="Times New Roman"/>
                <w:sz w:val="24"/>
                <w:szCs w:val="24"/>
              </w:rPr>
              <w:t>Robert O.Ebewele , polymer science technology Ebewele R., 20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2-Mustaf Akay.introduction to polymer science and technology,  Akay M, 2012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rFonts w:ascii="Tahoma" w:hAnsi="Tahoma" w:cs="Tahoma"/>
                  <w:color w:val="000000"/>
                  <w:sz w:val="24"/>
                  <w:sz w:val="24"/>
                  <w:szCs w:val="24"/>
                  <w:rtl w:val="true"/>
                </w:rPr>
                <w:t>ع</w:t>
              </w:r>
              <w:r>
                <w:rPr>
                  <w:rStyle w:val="InternetLink"/>
                  <w:rFonts w:ascii="Tahoma" w:hAnsi="Tahoma" w:cs="Tahoma"/>
                  <w:color w:val="000000"/>
                  <w:sz w:val="24"/>
                  <w:sz w:val="24"/>
                  <w:szCs w:val="24"/>
                  <w:rtl w:val="true"/>
                </w:rPr>
                <w:t>مر عبدالله حسين الهزازي</w:t>
              </w:r>
            </w:hyperlink>
            <w:r>
              <w:rPr>
                <w:color w:val="000000"/>
                <w:sz w:val="24"/>
                <w:szCs w:val="24"/>
                <w:rtl w:val="true"/>
              </w:rPr>
              <w:t>.(</w:t>
            </w:r>
            <w:r>
              <w:rPr>
                <w:rStyle w:val="Appleconvertedspace"/>
                <w:rFonts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  <w:hyperlink r:id="rId6">
              <w:r>
                <w:rPr>
                  <w:rStyle w:val="InternetLink"/>
                  <w:rFonts w:ascii="Tahoma" w:hAnsi="Tahoma" w:cs="Tahoma"/>
                  <w:color w:val="000000"/>
                  <w:sz w:val="24"/>
                  <w:sz w:val="24"/>
                  <w:szCs w:val="24"/>
                  <w:rtl w:val="true"/>
                </w:rPr>
                <w:t>مراجع ومؤلفات متن مقررات الكيمياء الفيزيائية مجزءاً</w:t>
              </w:r>
            </w:hyperlink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Tahoma" w:hAnsi="Tahoma" w:cs="Tahoma"/>
                  <w:color w:val="000000"/>
                  <w:sz w:val="24"/>
                  <w:sz w:val="24"/>
                  <w:szCs w:val="24"/>
                  <w:rtl w:val="true"/>
                </w:rPr>
                <w:t>كيمياء البوليمرات</w:t>
              </w:r>
              <w:r>
                <w:rPr>
                  <w:rStyle w:val="InternetLink"/>
                  <w:rFonts w:ascii="Tahoma" w:hAnsi="Tahoma" w:cs="Tahoma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00"/>
                  <w:sz w:val="2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Chemistry of Polymers</w:t>
              </w:r>
            </w:hyperlink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يلون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ستي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8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Times New Roman" w:cs="Helvetic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qu.edu.sa/staff/ar/4180008" TargetMode="External"/><Relationship Id="rId6" Type="http://schemas.openxmlformats.org/officeDocument/2006/relationships/hyperlink" Target="https://uqu.edu.sa/page/ar/1540" TargetMode="External"/><Relationship Id="rId7" Type="http://schemas.openxmlformats.org/officeDocument/2006/relationships/hyperlink" Target="https://uqu.edu.sa/page/ar/1552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6-08-07T19:55:00Z</dcterms:modified>
  <cp:revision>139</cp:revision>
  <dc:subject/>
  <dc:title>وزارة التعليم العالي والبـحث العلمي</dc:title>
</cp:coreProperties>
</file>