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هندسة الكيمياو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كيمياو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/8/2016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يس عبدالله كاظ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/8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لّ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زوّ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ختص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ق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/8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لو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و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وص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ض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ر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يح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و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ائ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الت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ع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ثي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فا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حاف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ب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أ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زو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فا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ماي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ض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ك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ن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ش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اك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ت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ج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صن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ته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معلن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نج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تماد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و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693"/>
        <w:gridCol w:w="194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ريف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يئ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ام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وص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بق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جو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ظاه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حتبا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راري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صفها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سببات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عوام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يط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يها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ظاه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أك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ب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وزون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بب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ها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أمط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امض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صادر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عوام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يط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يها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ظواهر بيئية عال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لوث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وائ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بتدائ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ثانو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ملوث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مول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الهواء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ايج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د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يط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لوث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وائ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رسي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الجاذب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فوائد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ؤ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سائ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و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Cyclone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وث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هو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ي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س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ساو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جهاز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و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ش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سي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جه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س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هرب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ي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س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ساو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جهاز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و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غس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ط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ي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س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ساو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جهاز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و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سر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س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لاق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تصميم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و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ي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خدامات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رفالصح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قسيمات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ملوث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جو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صادر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ضر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اج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خل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ه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ص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ي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ويم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خث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لبي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س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ايلوج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مأ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ش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نق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لف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ي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ز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ز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ضو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ز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غذ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يلوجي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ميائي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"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س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يميائ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زاز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باد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و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نواع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كس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يميائ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ش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غش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غش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حمأةالنشط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مخ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لب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نيفه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ث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رت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تشاره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سمي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رق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ام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ام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توح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كام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نفاي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ل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C.S.Rao , “Environmental Pollution Control Engineering”, 2</w:t>
            </w:r>
            <w:r>
              <w:rPr>
                <w:rFonts w:cs="Times New Roman"/>
                <w:sz w:val="24"/>
                <w:szCs w:val="24"/>
                <w:vertAlign w:val="superscript"/>
                <w:lang w:bidi="ar-IQ"/>
              </w:rPr>
              <w:t>nd</w:t>
            </w:r>
            <w:r>
              <w:rPr>
                <w:rFonts w:cs="Times New Roman"/>
                <w:sz w:val="24"/>
                <w:szCs w:val="24"/>
                <w:lang w:bidi="ar-IQ"/>
              </w:rPr>
              <w:t xml:space="preserve"> eddition , New Age International(P) Limited, Published, 2006, Reprint 2007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R. K. Sinnott, Chemical Engineering Design, Vol. 6. 4</w:t>
            </w:r>
            <w:r>
              <w:rPr>
                <w:rFonts w:cs="Times New Roman"/>
                <w:sz w:val="24"/>
                <w:szCs w:val="24"/>
                <w:vertAlign w:val="superscript"/>
                <w:lang w:bidi="ar-IQ"/>
              </w:rPr>
              <w:t>th</w:t>
            </w:r>
            <w:r>
              <w:rPr>
                <w:rFonts w:cs="Times New Roman"/>
                <w:sz w:val="24"/>
                <w:szCs w:val="24"/>
                <w:lang w:bidi="ar-IQ"/>
              </w:rPr>
              <w:t xml:space="preserve"> edition, Chemical Engineering Design, 2005, pp. 450-457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Noel de Never, “Air Pollution Control Engineering”, McGrow-Hill, Inc 1987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M. Grawford, “Air Pollution Control Theory”, McGraw-Hill, New York, 1976.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M. M. Gilbert, “Introduction To Environmental Engineering And Science ”, 2nd edition, Hall, Inc, New Jersey, 1998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-IQ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Cambria" w:ascii="Cambria" w:hAnsi="Cambria"/>
                  <w:sz w:val="24"/>
                  <w:szCs w:val="24"/>
                  <w:lang w:bidi="ar-IQ"/>
                </w:rPr>
                <w:t>http://www.epd.gov.hk/epd/english/greenproperty/poll_pro/poll_pro_rec.html</w:t>
              </w:r>
            </w:hyperlink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6">
              <w:r>
                <w:rPr>
                  <w:rStyle w:val="InternetLink"/>
                  <w:rFonts w:eastAsia="Calibri" w:cs="Cambria" w:ascii="Cambria" w:hAnsi="Cambria"/>
                  <w:sz w:val="24"/>
                  <w:szCs w:val="24"/>
                  <w:lang w:bidi="ar-IQ"/>
                </w:rPr>
                <w:t>http://www.eartheclipse.com/environment/causes-effects-solutions-to-environmental-pollution.html</w:t>
              </w:r>
            </w:hyperlink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ت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IQ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ar-IQ"/>
    </w:rPr>
  </w:style>
  <w:style w:type="character" w:styleId="WW8Num24z0">
    <w:name w:val="WW8Num24z0"/>
    <w:qFormat/>
    <w:rPr>
      <w:rFonts w:cs="Times New Roman"/>
      <w:sz w:val="32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Arial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raditional Arabic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صفحة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pd.gov.hk/epd/english/greenproperty/poll_pro/poll_pro_rec.html" TargetMode="External"/><Relationship Id="rId6" Type="http://schemas.openxmlformats.org/officeDocument/2006/relationships/hyperlink" Target="http://www.eartheclipse.com/environment/causes-effects-solutions-to-environmental-pollution.htm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8:50:00Z</dcterms:created>
  <dc:creator>Lez</dc:creator>
  <dc:description/>
  <cp:keywords/>
  <dc:language>en-US</dc:language>
  <cp:lastModifiedBy>DR.Ahmed Saker 2o1O</cp:lastModifiedBy>
  <cp:lastPrinted>2015-04-20T13:19:00Z</cp:lastPrinted>
  <dcterms:modified xsi:type="dcterms:W3CDTF">2016-08-06T18:56:00Z</dcterms:modified>
  <cp:revision>17</cp:revision>
  <dc:subject/>
  <dc:title>وزارة التعليم العالي والبـحث العلمي</dc:title>
</cp:coreProperties>
</file>