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lang w:val="en-US" w:eastAsia="en-US" w:bidi="ar-IQ"/>
        </w:rPr>
      </w:pPr>
      <w:r>
        <w:rPr>
          <w:rFonts w:cs="Times New Roman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ind w:left="-62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 هندسة 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 أهداف الجامعة ضمن حقل الهندسة 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  تعليم صحيح في أساسيات الهندسة 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 المهارات والثقة الضروريين للحلّ، مستند على الهندسة والمبادئ العلمية، للمشاكل في الصناعات الكيمياوية الحيوية والكيميائية والصناعات الاخرى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 في ايجاد خريجين بمقدرة عالية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تعليم متوافق مع احتياجات سوق العمل مرتبط بنقابة المهندسين الكيمياويين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 البرنامج الفرص للطلاب لتطوير وعرض المعرفة والفهم، نوعيات، مهارات وخواص أخرى في المجالات التا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 والفهم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 الضرورية ومفاهيم ومبادئ ونظريات الهندسة الكيمياوية، وفهم القيود التي تواجه المهندس في اتخاذ القرار الصحيح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ياضيات الاساسية والعلوم والتقنيات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 و مفاهيم الادا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 وفهم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 واحترافية للمهن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  الهندسية  على المجتمع والحضا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 مع القضايا المستقب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 الثقاف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حل المشاكل الصناعية التي قد تكون محددة بظروف معلومة او مجهول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 ومناقشة البيانات المتوفرة او اجراء تجارب معينة للحصول على المزيد من البيان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 الوحدات والعمليات واجراء التحسينات اللازم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 على تطبيق تقنيات جديد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 نظرة شمولية لمشاكل الهندسة الصناعية والاخذ بالاعتبار الكلفة والامان والنوعية والتاثيرات البيئية والقدرة على تقييم المخاطر وادارت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 العم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 تقنيات واجهزة متعددة مع برامجيات متعلقة بالاختصاص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 الاجهزة المختبرية لايجاد البيان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 وتوفير بيئة عمل امن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 القابلة للنقل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 المهارات الرياضية في المشاكل العم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 في التواصل شفهيا وتحريري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 المعلومات والتواصل بصورة فاعل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 على الوقت والموار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 ضمن فريق واح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ن يكون مبدع خاصة في التصاميم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 في تحليل المشاكل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 المعلومات من المصادر المنشو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حقائق الضرورية ومفاهيم ومبادئ ونظريات الهندسة الكيمياوية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 القيود التي تواجه المهندس في اتخاذ القرار 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 الاساسية 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 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 ومفاهيم 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– الأهداف المهاراتية الخاصة بالبرنامج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 واحترافية للمهن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  الهندسية  على المجتمع والحضا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 مع القضايا المستقب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حل المشاكل الصناعية التي قد تكون محددة بظروف معلومة او مجهول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 ومناقشة البيانات المتوفرة او اجراء تجارب معينة للحصول على المزيد من البيان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 الوحدات والعمليات واجراء التحسينات اللازم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تطبيق تقنيات جديدة و امتلاك نظرة شمولية لمشاكل الهندسة الصناعية والاخذ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 الكلفة والامان والنوعية والتاثيرات البيئية والقدرة على تقييم المخاطر وادارت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 المهارات الرياضية في المشاكل العمل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 في التواصل شفهيا وتحريريا واستخدام المعلومات والتواصل بصورة فاعل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 على الوقت والموارد والعمل ضمن فريق 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التصميم و عملي في تحليل المشاكل و استخلاص المعلومات من المصادر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2"/>
          <w:szCs w:val="22"/>
          <w:lang w:val="en" w:bidi="ar-IQ"/>
        </w:rPr>
      </w:pPr>
      <w:r>
        <w:rPr>
          <w:rFonts w:cs="Times New Roman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val="en" w:bidi="ar-IQ"/>
        </w:rPr>
      </w:pPr>
      <w:r>
        <w:rPr>
          <w:rFonts w:cs="Times New Roman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Times New Roman"/>
                <w:sz w:val="28"/>
                <w:szCs w:val="28"/>
                <w:lang w:val="en-GB"/>
              </w:rPr>
              <w:t>E101/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 علم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 +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val="en-GB" w:bidi="ar-IQ"/>
              </w:rPr>
              <w:t>tutorial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يهدف هذا المقرر الى تزويد الطالب بالفهم و التمكن من استخدام التقنيات الرياضية والتي لها علاقة بالتطبيقات الهندس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كذلك يعطي الطالب اساسا قويا لتطوير معلوماته في الرياضيات في  المراحل المتقدمة ذات العلاقة بالتطبيقات والمشاكل الهندسية باختصاص الهندسة الكيمياو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مختلف انواع الدوال الرياضية مثل الدوال اللوغارتمية والاسية والمثلثية ومعكوساتها وغير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 ايجاد المجال والمدى ل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كيفية التعامل مع الدوال التي تمثل القطوع المخروطية مثل الدائرة والقطع المكافئ وغير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كيفية اشتقاق مختلف الدوال الرياضية وكيفية الاستفادة من تطبيقات الاشتقاق كإيجاد الميل والنقاط العظمى والصغرى والانقلاب وغير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كيفية اجراء التكاملات الرياضية بمختلف انواع الطرق وكيفية الاستفادة منه في التطبيقات الهندسية المختلفة كإيجاد المساحات والحجوم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كيفية تمثيل مجموعة من المعادلات الرياضية تمثل نظاما بمصفوفة وكيفية ايجاد قيم المتغيرات باستخدام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 الطالب بالإضافة الى الاحداثيات المتعامدة كيفية تمثيل العلاقات الرياضية بالإحداثيات القطبية مع اجراء مختلف التطبيقات الرياضية باستخدام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يتعلم الطالب كيفية التعامل مع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جهات والاعداد المركبة وكيفية اجراء العمليات الرياضية علي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 عن مجموعة المعادلات التي تمثل نظاما بشكل مصفوف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ام بكيفية ايجاد المساحات والحجوم للسطوح والاحجام المختلف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ام بكيفية ايجاد النهايات العظمى والصغرى لمختلف انواع الدوال الرياضية وكيفية ايجاد المسافات والسرع والتعجيل للاجسام المتحركة باستخدام المشتق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ام بكيفية استخدام النظام الامثل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 الاحداثيات المتعامدة او القطب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 التعامل مع العلاقات الرياض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شرائح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 فجائ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 نهائ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بطرق التكامل واستخدام الانسب من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بكيفية ايجاد قيم المتغيرات المثلى لمختلف العلاقات الرياضية عند شروط معين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 على ايجاد المساحات والحجوم لمختلف السطوح والاشكال الموجودة في الواقع العمل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 على تمثيل المعادلات الكيميائية بشكل مصفوفات وايجاد قيم المتغيرات التي تمثل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شرائح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 المجاميع لحل مختلف المسائل الرياض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 البيانات باستخدام الحاس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 غيرمعلن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 نهائ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 مصادر مختلفة للمعلوما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 ضمن فريق واحد لحل مشكلة رياض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التفكير المنطقي من خلال تحليل النتائج الرياض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2"/>
        <w:gridCol w:w="2835"/>
        <w:gridCol w:w="2410"/>
        <w:gridCol w:w="1559"/>
        <w:gridCol w:w="1418"/>
      </w:tblGrid>
      <w:tr>
        <w:trPr>
          <w:trHeight w:val="538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 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مراجعة عامه والتعرف على انواع الدوال وكيفية تمثيلها بيانيا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view and basic principles, slope of the lines.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sz w:val="24"/>
                <w:szCs w:val="24"/>
                <w:lang w:val="en-GB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 الدوال والتعرف على النهايات الصغرى والعظم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Functions and graph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 الدوال التي تحتوي على جذور وطريقة تمثيلها بيان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Absolute values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ايجاد السرعة والتعجيل للأجسام المتح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Velocity</w:t>
            </w:r>
            <w:r>
              <w:rPr>
                <w:rFonts w:eastAsia="Calibri" w:cs="Times New Roman"/>
                <w:sz w:val="24"/>
                <w:szCs w:val="24"/>
                <w:lang w:val="en-GB" w:bidi="ar-IQ"/>
              </w:rPr>
              <w:t xml:space="preserve"> and acceleration</w:t>
            </w:r>
            <w:r>
              <w:rPr>
                <w:rFonts w:eastAsia="Calibri" w:cs="Times New Roman"/>
                <w:sz w:val="24"/>
                <w:szCs w:val="24"/>
                <w:rtl w:val="true"/>
                <w:lang w:val="en-GB"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يجاد الغاية والاستمرارية للدالة عند قيم معي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Limits and continu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هم الدوال المثلثية الاساسية وقواعدها المختل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Trigonometric 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فهم المشتقة والتعرف على قواعد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Deriv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يجاد المي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ازاحة وغير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Application of deriv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يجاد القيم العظمى والصغرى ونقاط الانقلاب لمختلف الدو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Maximum and minimum probl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 على ماهية التكام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integ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تائج التكامل المحدد التقريبية ومقارنها مع النتائج الدقيق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Approximation of definite integral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ل التكاملات المحددة باستخدام طريقتي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pezoidal  and Simpson's r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apezoidal  and Simpson's r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يجاد المساحات والحجوم للسطوح والاجسام المختل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pplication of definite integ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دوال العكسية المختلفة وكيفية اجراء التكامل والاشتقاق عل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ranscendental Fun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دوال المثلثية العكسية وكيفية اشتقاقها واجراء التكاملات عل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nverse of trigonometric 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عرف على دوا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لوغا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طبيعي والدوال الاسية وكيفية اشتقاقها واجراء التكاملات عل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ural logarithm and exponential  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بيان ان بعض التكاملات لا يمكن اجراءها بالطريقة الاساسية للتكامل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ب التعريف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thods of integ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طريقة التجزئة لحل التكام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ration by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طريقة التعويض بالدوال المثلث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ration by Trigonometric Sub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فية اجراء التكامل على الدوال الكس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ration of rational functio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عرف على الدوال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Hyperbolic function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كيفية اشتقاقها وايجاد التكامل ل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erbolic fun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مصفوفة وانواعها وجبر المصفوف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trices and its proper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حل المعادلات الرياضية باستخدام المصفوفات حسب قاعدة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ramer's rule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trices applications and Cramer's r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اعداد المركب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بر الاعداد المركب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ثيل الاعداد المركبة بيان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lex nu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متجها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بر المتجهات وتمثيلها بالمستوي والفض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</w:rPr>
              <w:t>Vectors,  vectors in plane and apace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sz w:val="24"/>
                <w:szCs w:val="24"/>
                <w:lang w:val="en-GB"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عرف على العلاقات الخاص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أج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مقذوفة وكيفية تمثيل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ling of projectile mo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عرف على خصائص الضرب الكمي والاتجاهي للمتجه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t product and cross produ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ف على الاحداثيات وكيفية تحويل النقاط من الاحداثيات المتعامدة الى القطبية وبالعك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ar Coordin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مثيل المعادل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إحداث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ق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قارنتها بالدوال الممثلة بالإحداثيات المتعام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ar equ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ات غير معلنة وتقييم ذاتي خلال المحاضرة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فية رسم الدوال حسب الاحداثيات القط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aphing in Polar coordinate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tuto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 غير معلنة وتقييم ذاتي خلال المحاضر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George B. Thomas and Ross L. Finney, “Calculus and Analytic Geometry, Addison- Wesley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720" w:right="0" w:hanging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George F. Simmons, “Calculus with Analytic Geometry”, McGraw-Hill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 G.Zill, Caculus with Analytic Geometry, 2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/>
                <w:sz w:val="24"/>
                <w:szCs w:val="24"/>
              </w:rPr>
              <w:t xml:space="preserve"> ed., PWS-Kent, Boston, 1988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. L. Finney and G. B. Thomas Jr., Calculus, 2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/>
                <w:sz w:val="24"/>
                <w:szCs w:val="24"/>
              </w:rPr>
              <w:t xml:space="preserve"> ed., Addition- Wesley, Reading, MA, 1994.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http://mslc.osu.edu/math-1151-online-lessons</w:t>
              </w:r>
            </w:hyperlink>
            <w:r>
              <w:rPr>
                <w:rFonts w:eastAsia="Calibri" w:cs="Times New Roman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slc.osu.edu/math-1151-online-lessons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R.Ahmed Saker 2o1O</cp:lastModifiedBy>
  <cp:lastPrinted>2016-08-04T05:21:00Z</cp:lastPrinted>
  <dcterms:modified xsi:type="dcterms:W3CDTF">2016-08-06T18:56:00Z</dcterms:modified>
  <cp:revision>94</cp:revision>
  <dc:subject/>
  <dc:title>وزارة التعليم العالي والبـحث العلمي</dc:title>
</cp:coreProperties>
</file>