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Arial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ندسة المواد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موا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ركبه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بكلوري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موا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2/10/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مرك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وانواعها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كيف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مرك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وخصائصها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كيف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مرك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لتتلائ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هند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وكيف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تقويه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مميز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وعي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مرك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وا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تطبيقا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صناعيه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ن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به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19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3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كو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خصائص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ميز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ي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ind w:left="54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ن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54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صف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نعه</w:t>
            </w:r>
          </w:p>
          <w:p>
            <w:pPr>
              <w:pStyle w:val="Normal"/>
              <w:shd w:fill="FFFFFF" w:val="clear"/>
              <w:autoSpaceDE w:val="false"/>
              <w:ind w:left="540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ش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ي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نيع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شغيل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ترس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المعرف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الفيديو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</w:rPr>
              <w:t>data</w:t>
            </w:r>
            <w:r>
              <w:rPr>
                <w:rFonts w:eastAsia="Calibri" w:cs="Times New Roman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</w:rPr>
              <w:t>show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ختب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ختبار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09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شهر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طالب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ختب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تجر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اخ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تعم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هندس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طل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ind w:left="1080" w:right="0" w:hanging="54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ث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ات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ك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لائ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</w:t>
            </w:r>
          </w:p>
          <w:p>
            <w:pPr>
              <w:pStyle w:val="Normal"/>
              <w:shd w:fill="FFFFFF" w:val="clear"/>
              <w:autoSpaceDE w:val="false"/>
              <w:ind w:left="990" w:right="0" w:hanging="45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س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ز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صف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و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كلف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وز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به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15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990" w:right="0" w:hanging="45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ه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ريج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ص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مهند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تخ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ليدي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560" w:leader="none"/>
              </w:tabs>
              <w:ind w:left="540" w:right="0" w:hanging="3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ادة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4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MAE 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ب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ind w:left="720" w:right="0" w:hanging="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TEXTBOOKS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bidi w:val="0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Composite Materials by M.M. Schwartz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bidi w:val="0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An Introduction to Composite Materials by D. Hull and T.W. Clyn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bidi w:val="0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Mechanics Of Composite Materials by Robert M. Jones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هندس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مرك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</w:rPr>
              <w:t>MAE40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" w:right="0" w:hanging="3"/>
              <w:jc w:val="left"/>
              <w:rPr>
                <w:rFonts w:ascii="Calibri" w:hAnsi="Calibri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والثا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bidi="ar-IQ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  <w:t>8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  <w:t>22/10/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يف بالمواد المركبه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عطاء فكره عن مواصفات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واد المركبه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 تصنيع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واد المركبه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فوائد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اد المركبه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استخداماتها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وصف عام لنوعية المواد الداخليه في صناعت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واد المركبه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ميزة كل ماده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default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Arial"/>
    </w:rPr>
  </w:style>
  <w:style w:type="character" w:styleId="WW8Num35z0">
    <w:name w:val="WW8Num35z0"/>
    <w:qFormat/>
    <w:rPr>
      <w:rFonts w:cs="Aria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raditional Arab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raditional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9:33:00Z</dcterms:created>
  <dc:creator>Lez</dc:creator>
  <dc:description/>
  <cp:keywords/>
  <dc:language>en-US</dc:language>
  <cp:lastModifiedBy>Wessam</cp:lastModifiedBy>
  <cp:lastPrinted>2015-04-20T13:19:00Z</cp:lastPrinted>
  <dcterms:modified xsi:type="dcterms:W3CDTF">2018-10-23T06:26:00Z</dcterms:modified>
  <cp:revision>30</cp:revision>
  <dc:subject/>
  <dc:title>وزارة التعليم العالي والبـحث الع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