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واد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10/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مزهر طه محم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لفتة عباس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لوريوس هندسة المو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1/10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ناء الطالب علميا وتأهيله للعمل في مجال  هندسة المواد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آ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إ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 أو إقليمية أو عالمية لغرض إكمال الدراسة أ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لحل مشاكل واقع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متميزة في مجال علوم هندسة المواد تهتم بالجانبين النظري والتطبيقي تتوافق مع المعايير العالمية للجودة الاكادي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توفير تعليم هندسي متطور ومعتمد لتلبية احتياجات الدوائر والمؤسس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على تشخيص الاعطال وصيانتها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لاسس العلمية لبذل الجهود لبناء وتدريب وتأهيل القدرات بمهنية عالية واجراء الابحاث التطبيقية وتقديم الخدمات الاستشارية المتخصصة في مجال علوم هندسة المواد ومجالا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على تطبيق المعارف والمهارات المكتس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أمثلة العملية من قبل الكادر الأ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أ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أ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أ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تشجيع البحث العلمي في مجالات هندسة المو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E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كاني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I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(Static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م التخطيط لتطوير شخصيات الطلبة عن طريق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9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563"/>
        <w:gridCol w:w="1270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E 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يكاني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هند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Stati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E 10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33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ميكانيك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(Static)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 تعريف الطالب بتحليل الاجسام الميكانيكية في حالة السكون من خلال فهم النظريات والقوانين الخاصة بالانظمة الميكانيكة ابتداءا من قانون نيوتن الاول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هذا المنهاج هو المدخل الرئيسي لهندسة المواد لاكساب الطالب المعرفة اللازمة التي تؤهله الى التوصل الى التصميم الامثل للاشكال والمواد الهندسية التي تستطيع مقاومة الاحمال والظروف البيئ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هارات القوانين الري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هند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حيح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ج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بأسئلة علمية متنوعة وقصيرة لفهم مدى إ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ميكانيك الهندسي </w:t>
            </w:r>
            <w:r>
              <w:rPr>
                <w:rFonts w:cs="Times New Roman"/>
                <w:sz w:val="28"/>
                <w:szCs w:val="28"/>
                <w:lang w:bidi="ar-IQ"/>
              </w:rPr>
              <w:t>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 والامثلة المهم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ه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حلول المسائل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90"/>
        <w:gridCol w:w="243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ngineering Mechanics (Stati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roduction of Stati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(Mechanics, Basic Concepts, Scalar and Vectors), Newton’s Law , Units, Law of Gravitation , Problem solving in Static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 xml:space="preserve">مكتوبة على ورق ومشروحة على السبورة مع حلول امث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2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ث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ngineering Mechanics (Stati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wo Dimensional Force System</w:t>
            </w:r>
            <w:r>
              <w:rPr>
                <w:rFonts w:cs="Times New Roman"/>
                <w:lang w:bidi="ar-IQ"/>
              </w:rPr>
              <w:t xml:space="preserve"> (Introduction, Force, Rectangular Components, Moment, Couple, Resultants)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hree Dimensional Force System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(Moment and Cou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مع حلول 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ngineering Mechanics (Stati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>Equilibrium in Two Dimension</w:t>
            </w:r>
            <w:r>
              <w:rPr>
                <w:rFonts w:cs="Times New Roman"/>
                <w:lang w:bidi="ar-IQ"/>
              </w:rPr>
              <w:t xml:space="preserve"> ( Introduction , System Isolation the Free-Body Diagram, Equilibrium Conditions)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Equilibrium in Three Dimension</w:t>
            </w:r>
            <w:r>
              <w:rPr>
                <w:rFonts w:cs="Times New Roman"/>
                <w:lang w:bidi="ar-IQ"/>
              </w:rPr>
              <w:t xml:space="preserve"> ( Equilibrium Condi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مع حلول 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ngineering Mechanics (Stati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Structure </w:t>
            </w:r>
            <w:r>
              <w:rPr>
                <w:rFonts w:cs="Times New Roman"/>
                <w:lang w:bidi="ar-IQ"/>
              </w:rPr>
              <w:t xml:space="preserve">(Introduction,  Plane Trusses, Methods of Joints, Method of Sections, Space Trusses, Frames and Machines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مع حلول 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ngineering Mechanics (Stati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Distributed Forces </w:t>
            </w:r>
            <w:r>
              <w:rPr>
                <w:rFonts w:cs="Times New Roman"/>
                <w:lang w:bidi="ar-IQ"/>
              </w:rPr>
              <w:t xml:space="preserve">(Center of Mass and Centroid, Special Topic 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مع حلول 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حادي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ثان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ngineering Mechanics (Stati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Friction </w:t>
            </w:r>
            <w:r>
              <w:rPr>
                <w:rFonts w:cs="Times New Roman"/>
                <w:lang w:bidi="ar-IQ"/>
              </w:rPr>
              <w:t xml:space="preserve">(Friction Phenomena, Type of Friction, Dry Friction 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IQ"/>
              </w:rPr>
              <w:t>مكتوبة على ورق ومشروحة على السبورة مع حلول 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  <w:t>Engineering Mechanics Static, J.L. Meriam, L.G. Kraige, Seventh Editions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bidi="ar-IQ"/>
              </w:rPr>
              <w:t>Engineering Mechanics Static, J.L. Meriam, L.G. Kraige, Fifth and Seventh Editions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lang w:bidi="ar-IQ"/>
              </w:rPr>
              <w:t>http://servidor.demec.ufpr.br/disciplinas/TM227/Prof_Leandro/Livro-Texto-PDF/Hibbeler,R.C.%20Statitics%2012th%20edition.pdf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23:00Z</dcterms:created>
  <dc:creator>Lez</dc:creator>
  <dc:description/>
  <dc:language>en-US</dc:language>
  <cp:lastModifiedBy>Wessam</cp:lastModifiedBy>
  <cp:lastPrinted>2018-11-03T22:07:00Z</cp:lastPrinted>
  <dcterms:modified xsi:type="dcterms:W3CDTF">2018-11-03T20:23:00Z</dcterms:modified>
  <cp:revision>2</cp:revision>
  <dc:subject/>
  <dc:title>وزارة التعليم العالي والبـحث العلمي</dc:title>
</cp:coreProperties>
</file>