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امعة 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هندسة المو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Ceramic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بريط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</w:rPr>
              <w:t>level 6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018/</w:t>
            </w:r>
            <w:r>
              <w:rPr>
                <w:rFonts w:eastAsia="Calibri" w:cs="Arial" w:ascii="Calibri" w:hAnsi="Calibri"/>
                <w:sz w:val="28"/>
                <w:szCs w:val="28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</w:rPr>
              <w:t>/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سيرام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خا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لخصائ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ساس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جه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لجز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سيرام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فيزيائ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سيراميك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نتج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تشك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سيرام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رام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صه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ه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ني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واص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كان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يزيائ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رام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Granta Ltd CES EduPack software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دي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وس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لفيدي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برنامج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Granta Ltd CES EduPack software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شهر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طال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دان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Granta Ltd CES EduPack Design Edition software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ListParagraph"/>
              <w:numPr>
                <w:ilvl w:val="0"/>
                <w:numId w:val="0"/>
              </w:numPr>
              <w:pBdr/>
              <w:tabs>
                <w:tab w:val="clear" w:pos="720"/>
                <w:tab w:val="left" w:pos="687" w:leader="none"/>
              </w:tabs>
              <w:suppressAutoHyphens w:val="true"/>
              <w:spacing w:before="0" w:after="200"/>
              <w:ind w:left="720" w:right="720" w:hanging="0"/>
              <w:contextualSpacing/>
              <w:jc w:val="left"/>
              <w:textAlignment w:val="top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قياد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رام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ingery W. D., Bowen H. K. and Uhlmann D. R. (1976) Introduction to ceramics. Wiley-Interscience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1" w:right="0" w:hanging="3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allister Jr WD. Materials science and engineering, an introduction. 7th ed. John Wiley &amp; Sons, Inc; 200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ources of other local universities such as University of Technology- Baghdad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سيرامي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b/>
          <w:b/>
          <w:bCs/>
          <w:color w:val="993300"/>
          <w:sz w:val="24"/>
          <w:szCs w:val="24"/>
          <w:lang w:val="en" w:bidi="ar-IQ"/>
        </w:rPr>
      </w:pPr>
      <w:r>
        <w:rPr>
          <w:rFonts w:cs="Arial" w:ascii="Calibri" w:hAnsi="Calibri"/>
          <w:b/>
          <w:bCs/>
          <w:color w:val="993300"/>
          <w:sz w:val="24"/>
          <w:szCs w:val="24"/>
          <w:rtl w:val="true"/>
          <w:lang w:val="en"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default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Lez</dc:creator>
  <dc:description/>
  <cp:keywords/>
  <dc:language>en-US</dc:language>
  <cp:lastModifiedBy>athil alezzi</cp:lastModifiedBy>
  <cp:lastPrinted>2015-04-20T13:19:00Z</cp:lastPrinted>
  <dcterms:modified xsi:type="dcterms:W3CDTF">2018-10-23T09:33:00Z</dcterms:modified>
  <cp:revision>10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