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هندس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الم فرمان العزي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/10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  <w:tab w:val="left" w:pos="8880" w:leader="none"/>
        </w:tabs>
        <w:bidi w:val="0"/>
        <w:ind w:left="0" w:right="-1080" w:hanging="874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 ا م د مزهر محمد طه                          اسم المعاون العلمي                                                           التاريخ                                                           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2/10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مواد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آ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إ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إكمال الدراسة أ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لحل مشاكل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متميزة في مجال علوم هندسة المواد تهتم بالجانبين النظري والتطبيقي تتوافق مع المعايير العالمية للجودة الاكادي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توفير تعليم هندسي متطور ومعتمد لتلبية احتياجات الدوائر والمؤسس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اعطال وصيانت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اسس العلمية لبذل الجهود لبناء وتدريب وتأهيل القدرات بمهنية عالية واجراء الابحاث التطبيقية وتقديم الخدمات الاستشارية المتخصصة في مجال علوم هندسة المواد ومجال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على تطبيق المعارف والمهارات المكتس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أمثلة العملية من قبل الكادر الأ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أ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أ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تشجيع البحث العلمي في مجالات هندسة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1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E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E2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MAE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vertAlign w:val="subscript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التخطيط لتطوير شخصيات الطلبة عن طري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E1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E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هندس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MAE20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MAE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قاو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وا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330"/>
      </w:tblGrid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E 207,MAE20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105,E10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2/2018</w:t>
            </w:r>
          </w:p>
        </w:tc>
      </w:tr>
      <w:tr>
        <w:trPr>
          <w:trHeight w:val="72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0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المنهاج المقرر الى تعريف الطالب على الألية التي تعمل بها المواد الهندسية سواء كانت مركبة او احادية التكوين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ذلك من خلال الاستنتاجات البصرية او الرياضية الى الكيفية التي تعمل بها هذه المواد عندما تتعرض الى احمال واجهادات خارجية او داخلية وبالتالي حساب العمر الافتراضي ل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ذلك مساعدته على تكوين فكرة نظرية وعملية عندما يخطط الى انتاج مادة بالمواصفات المطلوب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قوانين الرياض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أسئلة علمية متنوعة وقصيرة لفهم مدى إ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هارة الطالب على قراءة الصورة الخارجية للمادة وتحديد حالتها الف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   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متلاك القدرة على المقارنة بين حالات الماد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فع الطلبة على التوصل مع الطلبة المناظرين في الاختصاص في الجامعات العالمية الاخر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  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حض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4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rsion, Polar second moment of are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ن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Shear stress and Shear strain in shaft ,H.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Tensional rigidity ,hollow shaft thin-walled tu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Composite, shaft connection ,strain energy in to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Ex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Power transmitted by shafts, combined stress syst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Internal force in beams ,beam defl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Thin cylinders and shells. Internal pressure, stres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تاس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Thin rotating ring and spherical shell, pressure v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Thin rotating ring and spherical shell, pressure v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حادي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Ex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ahoma" w:ascii="Tahoma" w:hAnsi="Tahoma"/>
                <w:b/>
                <w:bCs/>
                <w:sz w:val="16"/>
                <w:lang w:bidi="ar-IQ"/>
              </w:rPr>
              <w:t>Cylindrical vessel with hemispherical end ,effects of end plate and joint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2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ثالث عش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Stresses in Beam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Bending and shear forc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Movement 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الرابع عش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ru-RU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: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بمساعدة العرض بش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8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Strength of Materials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Third and Fourth Edition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erdinand and L.Singer Andrew Pytel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trength of Materials 4th edition (Solutions Manual) Singer Pytel (Legibly)</w:t>
            </w:r>
          </w:p>
          <w:p>
            <w:pPr>
              <w:pStyle w:val="Heading4"/>
              <w:bidi w:val="0"/>
              <w:ind w:left="0" w:right="0" w:hanging="0"/>
              <w:jc w:val="left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Web Course: Strength of Materi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Dr. Satish C Sharma (IITR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szCs w:val="24"/>
              </w:rPr>
              <w:t xml:space="preserve">Web Page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FF"/>
                <w:sz w:val="24"/>
                <w:szCs w:val="24"/>
              </w:rPr>
              <w:t>http://www.nptel.iitm.ac.in/courses/Webcourse-contents/IITROORKEE/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FF"/>
                <w:sz w:val="24"/>
                <w:szCs w:val="24"/>
              </w:rPr>
              <w:t>strength%20of%20materials/homepage.ht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Web Course: Structural Analysis I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LS Ramachandra &amp; SK Barai (IITKGP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szCs w:val="24"/>
              </w:rPr>
              <w:t xml:space="preserve">Web Page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FF"/>
                <w:sz w:val="24"/>
                <w:szCs w:val="24"/>
              </w:rPr>
              <w:t>http://www.nptel.iitm.ac.in/courses/Webcoursecontents/</w:t>
            </w:r>
          </w:p>
          <w:p>
            <w:pPr>
              <w:pStyle w:val="Heading4"/>
              <w:bidi w:val="0"/>
              <w:spacing w:before="240" w:after="60"/>
              <w:ind w:left="0" w:right="0" w:hanging="0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FF"/>
                <w:sz w:val="24"/>
                <w:szCs w:val="24"/>
              </w:rPr>
              <w:t>IIT%20Kharagpur/Structural%20Analysis/New_index1.html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ق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39:00Z</dcterms:created>
  <dc:creator>Lez</dc:creator>
  <dc:description/>
  <dc:language>en-US</dc:language>
  <cp:lastModifiedBy>Wessam</cp:lastModifiedBy>
  <cp:lastPrinted>2015-04-20T13:19:00Z</cp:lastPrinted>
  <dcterms:modified xsi:type="dcterms:W3CDTF">2018-10-22T19:39:00Z</dcterms:modified>
  <cp:revision>2</cp:revision>
  <dc:subject/>
  <dc:title>وزارة التعليم العالي والبـحث العلمي</dc:title>
</cp:coreProperties>
</file>