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معة 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هندسة المو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/10/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و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  <w:t>2018/10/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اذ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حد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مني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اس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نك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ن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وري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راني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اذ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حدي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مني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حاس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نك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غن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وريو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راني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فيدي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وس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فيدي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1" w:right="0" w:hanging="3"/>
              <w:jc w:val="lef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فصل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دان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148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1" w:right="0" w:hanging="3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handbook of extractive metallurgy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, 1997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Fathi Habashi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sources of other universities such as university of technology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تخلا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وا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993300"/>
          <w:sz w:val="24"/>
          <w:szCs w:val="24"/>
          <w:lang w:val="en" w:bidi="ar-IQ"/>
        </w:rPr>
      </w:pPr>
      <w:r>
        <w:rPr>
          <w:rFonts w:cs="Arial" w:ascii="Calibri" w:hAnsi="Calibri"/>
          <w:b/>
          <w:bCs/>
          <w:color w:val="993300"/>
          <w:sz w:val="24"/>
          <w:szCs w:val="24"/>
          <w:rtl w:val="true"/>
          <w:lang w:val="en"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12:00Z</dcterms:created>
  <dc:creator>Lez</dc:creator>
  <dc:description/>
  <cp:keywords/>
  <dc:language>en-US</dc:language>
  <cp:lastModifiedBy>athil alezzi</cp:lastModifiedBy>
  <cp:lastPrinted>2015-04-20T13:19:00Z</cp:lastPrinted>
  <dcterms:modified xsi:type="dcterms:W3CDTF">2018-10-23T10:57:00Z</dcterms:modified>
  <cp:revision>8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