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يالى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واد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2/2/20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ضياء احمد صلال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جاسم محمد عباس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مو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لوريوس هندسة المو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ج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ج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2/2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 هندسة المواد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آ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إ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 أو إقليمية أو عالمية لغرض إكمال الدراسة أ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لحل مشاكل واقع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متميزة في مجال علوم هندسة المواد تهتم بالجانبين النظري والتطبيقي تتوافق مع المعايير العالمية للجودة الاكادي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توفير تعليم هندسي متطور ومعتمد لتلبية احتياجات الدوائر والمؤسس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على تشخيص الاعطال وصيانتها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لاسس العلمية لبذل الجهود لبناء وتدريب وتأهيل القدرات بمهنية عالية واجراء الابحاث التطبيقية وتقديم الخدمات الاستشارية المتخصصة في مجال علوم هندسة المواد ومجالات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على تطبيق المعارف والمهارات المكتس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أمثلة العملية من قبل الكادر الأ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أ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أ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أ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تشجيع البحث العلمي في مجالات هندسة المو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وا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MAE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دد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م التخطيط لتطوير شخصيات الطلبة عن طريق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رات دورية وعلى مدار المراحل الاربعة ولمختلف المواضيع  لتنمية التطور الشخصي لديه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MAE 3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حلي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هندسي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وعد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AE 32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/2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33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تحليلات الهندسية والعددية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ى تعريف الطالب بمهارات الاسس الرياضية العلمية وتع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حلول المسائل الهندسية باستخدام الطرق العددية والهندسية المتعددة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ru-RU" w:bidi="ar-IQ"/>
              </w:rPr>
              <w:t>.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وكذلك فهم الطالب النظريات والقوانين الرياضية التي تمكن الطالب من تطبيقها في مجالات هندسة المواد سو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في التحليلات الهندسية اوغيرها من التطبيقات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ru-RU"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مهارات القوانين الرياضي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تحل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ل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أسئلة علمية متنوعة وقصيرة لفهم مدى إ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تحليلات الهندسية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ه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حلول المسائل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فوف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</w:rPr>
              <w:t>- Determinants and Matric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bidi="ar-IQ"/>
              </w:rPr>
              <w:t>- Direct Methods to solve Linear Equations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23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ث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فوف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bidi="ar-IQ"/>
              </w:rPr>
              <w:t>-Gaussian elimination Method ,Gauss-Jordan elimination Method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د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فوف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bidi="ar-IQ"/>
              </w:rPr>
              <w:t>-Indirect Methods to solve Linear Equations System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-Jacobi Method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-TheGauss-Seide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ب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فوف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lang w:bidi="ar-IQ"/>
              </w:rPr>
              <w:t>-Eigen  value &amp; Eigen vectors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-</w:t>
            </w:r>
            <w:r>
              <w:rPr>
                <w:rFonts w:cs="Times New Roman"/>
              </w:rPr>
              <w:t xml:space="preserve"> The Cayley-Hamilton Method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سلس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وري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- </w:t>
            </w:r>
            <w:r>
              <w:rPr>
                <w:rFonts w:cs="Times New Roman"/>
              </w:rPr>
              <w:t xml:space="preserve"> Fourier S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حادي عشر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 الثاني عش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بلا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- </w:t>
            </w:r>
            <w:r>
              <w:rPr>
                <w:rFonts w:cs="Times New Roman"/>
                <w:lang w:bidi="ar-IQ"/>
              </w:rPr>
              <w:t xml:space="preserve"> Special function :Gamma function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- </w:t>
            </w:r>
            <w:r>
              <w:rPr>
                <w:rFonts w:cs="Times New Roman"/>
                <w:lang w:bidi="ar-IQ"/>
              </w:rPr>
              <w:t xml:space="preserve"> The Laplace transform and Inverse Laplace transforms ,Convolution the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سلس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يل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</w:rPr>
              <w:t>Numerical method for solving initial value problem .Taylor series method ,Picard method of successive approxi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دس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تاسع عش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ض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</w:rPr>
              <w:t>Numerical method for solving ordinary differential eq. Euler method ,Rung-Kutta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الثاني العشرو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ض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Modified Euler, Milnes Predictor –corrector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و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رابع والعشرو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ض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Multistep Method for First-Order Differential Eq .: Adams –Moulton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حاسبة باستخدام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deBlocks 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و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دس والعشرو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يوت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افسو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Numerical solution of equation one variable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location of root ,Newton Raphson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بع والعشرو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مبس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مل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Numerical methods for solving integration: Trapezoidal rule  , Simpsons 1/3  rule , Simpsons 3/8 r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22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 والعشر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التاسع والعشرون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ري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INTERPOLA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Curve Fitting :Method of least Sq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الثلاثو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Numerical Analysis :Finite Dif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bidi="ar-IQ"/>
              </w:rPr>
              <w:t xml:space="preserve">Schaums out line series , advanced mathematics for engineering and Scientifics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Chapra, Steven C., and Raymond P. Canale. Numerical methods for engineers. Vol. 2. New York: McGraw-Hill, 2012, p230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Epperson JF. An introduction to numerical methods and analysis. John Wiley &amp; Sons; 2013 Jun 6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bidi="ar-IQ"/>
              </w:rPr>
              <w:t>-Numerical Analysis ,NINTH E D I T I O 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bidi="ar-IQ"/>
              </w:rPr>
              <w:t>Richard L. Burden.Youngstown State University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http://www.personal.soton.ac.uk/jav/soton/HELM/workbooks/workbook_30/30_3_lu_decomposition.pdf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Cs w:val="24"/>
              </w:rPr>
              <w:t>https://www3.nd.edu/~zxu2/acms40390F12/Lec-7.3.pdf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Cs w:val="24"/>
              </w:rPr>
              <w:t>https://www.youtube.com/watch?v=F6J3ZmXkMj0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Cs w:val="24"/>
              </w:rPr>
              <w:t>https://www.youtube.com/watch?v=kbWS0JNLTVc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raditional Arab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2:08:00Z</dcterms:created>
  <dc:creator>Lez</dc:creator>
  <dc:description/>
  <dc:language>en-US</dc:language>
  <cp:lastModifiedBy>Wessam</cp:lastModifiedBy>
  <cp:lastPrinted>2015-04-20T13:19:00Z</cp:lastPrinted>
  <dcterms:modified xsi:type="dcterms:W3CDTF">2018-10-23T22:08:00Z</dcterms:modified>
  <cp:revision>2</cp:revision>
  <dc:subject/>
  <dc:title>وزارة التعليم العالي والبـحث العلمي</dc:title>
</cp:coreProperties>
</file>