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صال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ث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س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ل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انسس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خ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ذبذ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ق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تاب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قاوم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رش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ث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س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د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ك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فن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ورت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ظم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ا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اف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بو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سع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عكس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ت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اث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420"/>
        <w:gridCol w:w="15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شم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ح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طاق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يرش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فولت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ولت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واز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فاهيم والقوانين الرئيسية في الهندسة الكهربائية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قد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لق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اكب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فن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ورت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ظمى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س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ث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ح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تس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ب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ح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تس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نظام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three phase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ق بين القدرة الحقيقية والقدرة الظاهر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three phase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و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تم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و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ناوب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ول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ا عمل الدايود واهم انواعه وتطبيقاته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ا عمل الترانسستر واهم انواعه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08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 xml:space="preserve">مبدا عمل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operation-amplifier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  <w:lang w:bidi="ar-IQ"/>
              </w:rPr>
              <w:t>واهم انواعه وتطبيقاته العمل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داي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رانسست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operation amplifier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أ عمل المقومات وانواعها وتطبيقاتها العمل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أ عمل المضخمات وتصنيفاتها الرئيس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أ عمل المذبذبات واتواعها الرئيسية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تابع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flip-flop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ADC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ح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DAC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20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B.L. Theraja, “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bidi="ar-IQ"/>
              </w:rPr>
              <w:t>Fundamentals of Electrical Engineering and Electronics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”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harles K. Alexander &amp; Matthew n. o. Sadiku, “</w:t>
            </w:r>
            <w:r>
              <w:rPr>
                <w:rFonts w:cs="Arial" w:ascii="Arial" w:hAnsi="Arial"/>
                <w:b/>
                <w:bCs/>
              </w:rPr>
              <w:t>Fundamentals of Electric Circuits</w:t>
            </w:r>
            <w:r>
              <w:rPr>
                <w:rFonts w:cs="Arial" w:ascii="Arial" w:hAnsi="Arial"/>
              </w:rPr>
              <w:t>”, Fifth Edition, Department of Electrical and Computer Engineering, Cleveland State University, 2013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on H. Johnson, “</w:t>
            </w:r>
            <w:r>
              <w:rPr>
                <w:rFonts w:cs="Arial" w:ascii="Arial" w:hAnsi="Arial"/>
                <w:b/>
                <w:bCs/>
              </w:rPr>
              <w:t>Fundamentals of Electrical Engineering I</w:t>
            </w:r>
            <w:r>
              <w:rPr>
                <w:rFonts w:cs="Arial" w:ascii="Arial" w:hAnsi="Arial"/>
              </w:rPr>
              <w:t>”, Rice University, Houston, Texas, 2013.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1. Vincent Del Toro,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Electrical Engineering Fundament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>al, Prentice Hall, 1989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2. K.   A.   Krishnamurthy   and   M.   R.   Raghuveer,  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Electrical   and   Electronics Engineering for students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 “ ,Wiley Eastern Ltd, 1993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portcity.edu.bd/ELibrary/EEE/fundamentalsofelectriccircuits.pdf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نا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AC Alternating Curre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نا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Alternating Voltage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Helvetica" w:hAnsi="Helvetica" w:eastAsia="Times New Roman" w:cs="Helvetica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ortcity.edu.bd/ELibrary/EEE/fundamentalsofelectriccircuits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9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6T18:56:00Z</dcterms:modified>
  <cp:revision>3</cp:revision>
  <dc:subject/>
  <dc:title>وزارة التعليم العالي والبـحث العلمي</dc:title>
</cp:coreProperties>
</file>