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أنيس كاظم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لفته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mputer programming I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  <w:lang w:bidi="ar-IQ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13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10"/>
        <w:gridCol w:w="1839"/>
        <w:gridCol w:w="1705"/>
        <w:gridCol w:w="465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sz w:val="28"/>
                <w:szCs w:val="28"/>
                <w:lang w:bidi="ar-SY"/>
              </w:rPr>
              <w:t>Computers Programmig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SY"/>
              </w:rPr>
              <w:t>Computers Programming 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كومبيوتر الى 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لب خلال السنه الدراسية ف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ع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ونات الحاسبة الرئيسية و الأنظمة التي تعمل بها 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امج المكتبية المهمة مثل برنامج </w:t>
            </w:r>
            <w:r>
              <w:rPr>
                <w:rFonts w:cs="Times New Roman"/>
                <w:sz w:val="28"/>
                <w:szCs w:val="28"/>
              </w:rPr>
              <w:t>word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ذي يستخدم في طباعة النصوص والمستندات و برنامج </w:t>
            </w:r>
            <w:r>
              <w:rPr>
                <w:rFonts w:cs="Times New Roman"/>
                <w:sz w:val="28"/>
                <w:szCs w:val="28"/>
                <w:lang w:bidi="ar-IQ"/>
              </w:rPr>
              <w:t>Exce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تصميم الجداول وبرنامج </w:t>
            </w:r>
            <w:r>
              <w:rPr>
                <w:rFonts w:cs="Times New Roman"/>
                <w:sz w:val="28"/>
                <w:szCs w:val="28"/>
                <w:lang w:bidi="ar-IQ"/>
              </w:rPr>
              <w:t>Power point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 تصميم العروض الالكترونية 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واعها وتطبيقاتها في مج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هندسة الكيمياو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عرف على لغة جديده بالنسبة للطالب وسهلة وهي لغة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QBasic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 اشهر اللغات البرمج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خالها في مجال الهندسة الكيمياوية وكتابة التفاعلات وحلول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جزاء الحاسبه الرئيسيه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 المكتبيه المهمه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سلوب كتابة البرام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خدم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27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برمج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مفاعلات الكيمياو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قدمه عن علم الكومبيوت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computer sci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دراسة انظمة التشغي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MSDOS Operating Sys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اسة انظمة التشغي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MSDOS Operating Sys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اسة انظمة التشغي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Operating Sys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بواجهة سطح المكتب واجزاء الحاسبه كالماوس كيفية انشاء مجلد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Operating Sys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علي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كيفية تشغيل الحاسبه واطفاءه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criptC;Courier New" w:hAnsi="ScriptC;Courier New" w:cs="ScriptC;Courier New"/>
                <w:b/>
                <w:b/>
                <w:bCs/>
                <w:i/>
                <w:i/>
                <w:iCs/>
                <w:sz w:val="26"/>
                <w:szCs w:val="26"/>
                <w:lang w:bidi="ar-SY"/>
              </w:rPr>
            </w:pPr>
            <w:r>
              <w:rPr>
                <w:sz w:val="24"/>
                <w:szCs w:val="24"/>
              </w:rPr>
              <w:t>Windows Operating Sys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نقل الملفات ونسخه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Windows Operating Sys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تشغيل البرنامج والشاشه الرئيسيه للبرنام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بكيفية اعداد صفحه للكتابه وكيفية خزن مل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بكيف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دراج جداول وصور ومخطط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طباعة مستند وكيفية حفظ الملفات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ادراج ارقام الصفحات ومعاينة الصفحات قبل الطباع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ادراج خلفية الصفحه ادراج الجداول السريع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تشغيل برنامج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لمخطط التفصيلي لنافذ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فتح ملف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 حفظ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تكبير وتصغير حجم الاعمده والصفوف  والاحتواء التلقائ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ابع 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ادراج خلايا وصفوف وحذفه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بكيفية التعامل مع الخلايا وادخال النصوص داخله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 عش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 ادر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ورقة عمل وحذفه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شرو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كيف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تشغ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er Poin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رفة خصائص هذا البرنام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Power Po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بطرق العرض المختلفه وكيفية التعامل مع الشرائح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Power Po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بكيفية انشاء عرض تقديمي باستخدام القوالب المثبت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Power Po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عليم الطالب بكيف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ضافة تاثيرات حركيه وصوتيه للشرائ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wer Po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 الطالب على حفظ 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Power Poin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ى شكل عرض جاهز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wer Poi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مج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QBas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 xml:space="preserve">A brief history  importance of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 xml:space="preserve"> QBas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QBasic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س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 xml:space="preserve">Simple program of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 xml:space="preserve"> QBas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فرعي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Variable, numbers, operations, func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 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QBas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Basic program control (for) stat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QBas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nesting loop, (if) statement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(if …..else) stat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صفوف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احادي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bidi="ar-IQ"/>
              </w:rPr>
              <w:t>QBas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sz w:val="22"/>
                <w:szCs w:val="22"/>
                <w:lang w:bidi="ar-S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IQ"/>
              </w:rPr>
              <w:t>2D- arrays, matrix operations in matl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662" w:hRule="atLeast"/>
        </w:trPr>
        <w:tc>
          <w:tcPr>
            <w:tcW w:w="9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</w:tabs>
              <w:autoSpaceDE w:val="false"/>
              <w:bidi w:val="0"/>
              <w:ind w:left="34" w:right="0" w:hanging="142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Robbie Allen&amp;P reston Gralla, 2005,Windows XP Cookbook, OReilly Media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 الكلية للحصول على المصادر الاضافية  للمناهج الدراس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طلاع على المواقع الالكترونية العلمية للاطلاع على المستجدات الحديثة ف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4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..)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المجلات العلمية الرصينة التي لها علاقة بالمفهوم الواسع للفيزياء الالكتروني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tabs>
                <w:tab w:val="clear" w:pos="720"/>
                <w:tab w:val="right" w:pos="426" w:leader="none"/>
              </w:tabs>
              <w:autoSpaceDE w:val="false"/>
              <w:bidi w:val="0"/>
              <w:spacing w:lineRule="auto" w:line="240" w:before="0" w:after="0"/>
              <w:ind w:left="709" w:right="0" w:hanging="283"/>
              <w:contextualSpacing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aria Langer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,Creating spreadsheets and charts in Microsoft office Excel&gt;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cript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75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9:01:00Z</dcterms:created>
  <dc:creator>Lez</dc:creator>
  <dc:description/>
  <cp:keywords/>
  <dc:language>en-US</dc:language>
  <cp:lastModifiedBy>مجموعة النفوذ</cp:lastModifiedBy>
  <cp:lastPrinted>2015-04-20T13:19:00Z</cp:lastPrinted>
  <dcterms:modified xsi:type="dcterms:W3CDTF">2016-08-06T19:54:00Z</dcterms:modified>
  <cp:revision>10</cp:revision>
  <dc:subject/>
  <dc:title>وزارة التعليم العالي والبـحث العلمي</dc:title>
</cp:coreProperties>
</file>