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635750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اتصال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هندسة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اسس الهندسة الكهربائية  و الرياضية الخاصة بعلم الهندسة الكهربائية وتعليمه الدوائر الكهربائية و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العمل على منظومات الاتصالات الحديثة وفي تحليل البرامج المتعلقة بأ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تصميم منظومات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شاء شبكات الاتصالات والاقمار الصن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صور في ادارة المشاريع وحل المشاكل التي تصادفه في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سس الهندسة الكهربائية والفيزياء الالكترونية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اتصالات المختلفة وبالبرامج الحاسوبية الخاصة با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نشاء شبكات الاتصال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عمليات ارسال واستلام المعلومات من خلال شبكات الاقمار الصناعية وغ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هم بمهارات في اختيار م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صنع وتخطيطه وتصنيف المستويات الادراية حسب حجم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 الكهربائ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خيل اشكال  الامواج الكهربائية وانتشارها  في الاوساط الماد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scienc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bic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Mathemat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ematics -I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hop skills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Programm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E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Draw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2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3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4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sz w:val="23"/>
                <w:szCs w:val="23"/>
              </w:rPr>
              <w:t>Electronic Physic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5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6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7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Physic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Mathematics I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Circu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n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Mach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magnetic Fiel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puter Pro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unication Eng. Fund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.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&amp; Electronic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 xml:space="preserve">Computer 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ntrol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mmunication System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 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Data Transmission &amp; computer Networ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Antenna and Radio Wave Propag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and Communication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Final year proj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dustrial manag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Communication system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atellite &amp; mobile co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formation theo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ignal process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Elective subjec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 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&amp; Comm.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13"/>
        <w:gridCol w:w="5"/>
        <w:gridCol w:w="486"/>
        <w:gridCol w:w="648"/>
        <w:gridCol w:w="1603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OE104</w:t>
            </w:r>
          </w:p>
        </w:tc>
        <w:tc>
          <w:tcPr>
            <w:tcW w:w="1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Electronics Physics I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Physics I-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E1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 الالكترون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الدوائر الالكترونية واهم العناصر الإلكتر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خلة في تصاميم هذه الدوائ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ى تنمية عقل الطالب ويمكنه من التصور العملي في انتقال المعلومات واسس انشاء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 الكهري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وعليه فان الغاية التي نتوخاها من تدريس هذه المادة هي ترسيخ المبادئ والاسس النظرية التي تعتمد في انشاء ا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 كهربائية الكترونية وفهمها بشكل مطل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وفهم اسس انشاء الموجات الكهربائي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د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د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دوائر الكهربائ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UNITS, PHYSICAL QUANTITIES,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cs and Measureme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ctor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ctors,</w:t>
            </w:r>
            <w:r>
              <w:rPr/>
              <w:t xml:space="preserve"> </w:t>
            </w:r>
            <w:r>
              <w:rPr>
                <w:b/>
                <w:bCs/>
              </w:rPr>
              <w:t>Vector Calculation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Vectors</w:t>
            </w:r>
            <w:r>
              <w:rPr>
                <w:b/>
                <w:bCs/>
                <w:lang w:val="en-GB" w:bidi="ar-IQ"/>
              </w:rPr>
              <w:t xml:space="preserve"> and </w:t>
            </w:r>
            <w:r>
              <w:rPr>
                <w:b/>
                <w:bCs/>
              </w:rPr>
              <w:t>Motion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 w:bidi="ar-IQ"/>
              </w:rPr>
            </w:pPr>
            <w:r>
              <w:rPr>
                <w:b/>
                <w:bCs/>
                <w:lang w:val="en-GB"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ectors</w:t>
            </w:r>
            <w:r>
              <w:rPr>
                <w:b/>
                <w:bCs/>
                <w:lang w:val="en-GB" w:bidi="ar-IQ"/>
              </w:rPr>
              <w:t xml:space="preserve">, Scalar and dot Product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Newton’s Laws of Motio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ion, velocity and acceler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wton’s Laws of Motio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ion Along A Straight Line</w:t>
            </w:r>
          </w:p>
          <w:p>
            <w:pPr>
              <w:pStyle w:val="Normal"/>
              <w:bidi w:val="0"/>
              <w:jc w:val="left"/>
              <w:rPr>
                <w:rFonts w:ascii="ScriptC;Courier New" w:hAnsi="ScriptC;Courier New" w:cs="ScriptC;Courier New"/>
                <w:b/>
                <w:b/>
                <w:bCs/>
                <w:i/>
                <w:i/>
                <w:iCs/>
                <w:sz w:val="26"/>
                <w:szCs w:val="26"/>
                <w:lang w:bidi="ar-SY"/>
              </w:rPr>
            </w:pPr>
            <w:r>
              <w:rPr>
                <w:rFonts w:cs="ScriptC;Courier New" w:ascii="ScriptC;Courier New" w:hAnsi="ScriptC;Courier New"/>
                <w:b/>
                <w:bCs/>
                <w:i/>
                <w:iCs/>
                <w:sz w:val="26"/>
                <w:szCs w:val="26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  <w:t>Applying Newton’s Law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bidi="ar-SY"/>
              </w:rPr>
            </w:pPr>
            <w:r>
              <w:rPr>
                <w:rFonts w:cs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Straight-line motion with a constant force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Gravi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Gravi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and ener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bCs/>
              </w:rPr>
              <w:t>Work and Energy with Varying Fo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and energ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bidi="ar-SY"/>
              </w:rPr>
              <w:tab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articles in Equilibriu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Tens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8030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80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812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University Physics with Modern Phys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By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Hugh D. Young</w:t>
                                          </w:r>
                                        </w:hyperlink>
                                        <w:r>
                                          <w:rPr>
                                            <w:rStyle w:val="Adeclarative"/>
                                          </w:rPr>
                                          <w:t xml:space="preserve"> and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Roger A. Freedma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و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هرب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غناطي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و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ك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ر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غال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.S. Tyagi, Introduction to Semiconductor Materials and Devices, Wiley &amp; Sons</w:t>
                                        </w:r>
                                      </w:p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.M. Sze, Semiconductor Devices, Wiley &amp; S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99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81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University Physics with Modern Physi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By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Hugh D. Young</w:t>
                                    </w:r>
                                  </w:hyperlink>
                                  <w:r>
                                    <w:rPr>
                                      <w:rStyle w:val="Adeclarative"/>
                                    </w:rPr>
                                    <w:t xml:space="preserve"> and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Roger A. Freedma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غناط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وا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ك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. Tyagi, Introduction to Semiconductor Materials and Devices, Wiley &amp; S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. Sze, Semiconductor Devices, Wiley &amp; 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Adeclarative">
    <w:name w:val="a-declar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amazon.com/Hugh-D-Young/e/B001IODL0I/ref=dp_byline_cont_book_1" TargetMode="External"/><Relationship Id="rId7" Type="http://schemas.openxmlformats.org/officeDocument/2006/relationships/hyperlink" Target="https://www.amazon.com/Roger-A-Freedman/e/B07CQ7Q9XH/ref=dp_byline_cont_book_2" TargetMode="External"/><Relationship Id="rId8" Type="http://schemas.openxmlformats.org/officeDocument/2006/relationships/hyperlink" Target="https://www.amazon.com/Hugh-D-Young/e/B001IODL0I/ref=dp_byline_cont_book_1" TargetMode="External"/><Relationship Id="rId9" Type="http://schemas.openxmlformats.org/officeDocument/2006/relationships/hyperlink" Target="https://www.amazon.com/Roger-A-Freedman/e/B07CQ7Q9XH/ref=dp_byline_cont_book_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7:00Z</dcterms:created>
  <dc:creator>Lez</dc:creator>
  <dc:description/>
  <dc:language>en-US</dc:language>
  <cp:lastModifiedBy>DR.Ahmed Saker 2o1O</cp:lastModifiedBy>
  <cp:lastPrinted>2018-08-12T15:39:00Z</cp:lastPrinted>
  <dcterms:modified xsi:type="dcterms:W3CDTF">2021-09-20T02:07:00Z</dcterms:modified>
  <cp:revision>2</cp:revision>
  <dc:subject/>
  <dc:title>وزارة التعليم العالي والبـحث العلمي</dc:title>
</cp:coreProperties>
</file>