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584073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\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اتصال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هندسة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اسس الهندسة الكهربائية  و الرياضية الخاصة بعلم الهندسة الكهربائية وتعليمه الدوائر الكهربائية و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 العمل على منظومات الاتصالات الحديثة وفي تحليل البرامج المتعلقة بأ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ذلك تمكن الطلبة من الحصول على المعرفة والفهم للاطار العملي في حقل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تصميم منظومات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انشاء شبكات الاتصالات والاقمار الصنا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تصور في ادارة المشاريع وحل المشاكل التي تصادفه في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اسس الهندسة الكهربائية والفيزياء الالكترونية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اتصالات المختلفة وبالبرامج الحاسوبية الخاصة با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نشاء شبكات الاتصال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عمليات ارسال واستلام المعلومات من خلال شبكات الاقمار الصناعية وغير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هم بمهارات في اختيار م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صنع وتخطيطه وتصنيف المستويات الادراية حسب حجم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 الكهربائ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خيل اشكال  الامواج الكهربائية وانتشارها  في الاوساط الماد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295"/>
        <w:gridCol w:w="1097"/>
        <w:gridCol w:w="3567"/>
        <w:gridCol w:w="1508"/>
        <w:gridCol w:w="1889"/>
      </w:tblGrid>
      <w:tr>
        <w:trPr>
          <w:trHeight w:val="528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3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U101</w:t>
            </w:r>
            <w:r>
              <w:rPr>
                <w:b/>
                <w:bCs/>
                <w:color w:val="FF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U</w:t>
            </w: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 xml:space="preserve"> 1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1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scienc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1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  <w:t>U</w:t>
            </w: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 xml:space="preserve"> 1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bic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E1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Mathematics 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E1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ematics -I 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E1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shop skills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E1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Programm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E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Draw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OE102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OE10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OE104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Physic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OE10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OE106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OE107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Physic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eastAsia="Calibri" w:cs="Times New Roman"/>
                <w:b w:val="false"/>
                <w:bCs w:val="false"/>
                <w:color w:val="943634"/>
                <w:sz w:val="24"/>
                <w:szCs w:val="24"/>
              </w:rPr>
              <w:t>Mathematics I</w:t>
            </w:r>
            <w:r>
              <w:rPr>
                <w:rFonts w:eastAsia="Calibri" w:cs="Times New Roman"/>
                <w:b w:val="false"/>
                <w:bCs w:val="false"/>
                <w:color w:val="943634"/>
                <w:sz w:val="24"/>
                <w:szCs w:val="24"/>
                <w:lang w:bidi="ar-IQ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Circui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nics 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Mach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magnetic Fiel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puter Pro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unication Eng. Fund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.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&amp; Electronic LA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548DD4"/>
                <w:sz w:val="24"/>
                <w:szCs w:val="24"/>
              </w:rPr>
              <w:t>Engineering Analys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 xml:space="preserve">Computer 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ntrol Engine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mmunication System 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 3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Data Transmission &amp; computer Network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Antenna and Radio Wave Propag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and Communication LA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pacing w:before="240" w:after="6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 w:val="false"/>
                <w:bCs w:val="false"/>
                <w:color w:val="17365D"/>
                <w:sz w:val="24"/>
                <w:szCs w:val="24"/>
                <w:lang w:bidi="ar-IQ"/>
              </w:rPr>
              <w:t>Final year proje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dustrial managem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Communication systems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atellite &amp; mobile com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formation the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engine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ignal process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Elective subj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 4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&amp; Comm. La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93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528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56" w:type="dxa"/>
            <w:gridSpan w:val="5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56" w:type="dxa"/>
            <w:gridSpan w:val="5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</w:p>
        </w:tc>
      </w:tr>
      <w:tr>
        <w:trPr>
          <w:trHeight w:val="528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5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6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56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"/>
        <w:gridCol w:w="11"/>
        <w:gridCol w:w="477"/>
        <w:gridCol w:w="391"/>
        <w:gridCol w:w="122"/>
        <w:gridCol w:w="491"/>
        <w:gridCol w:w="370"/>
        <w:gridCol w:w="1839"/>
        <w:gridCol w:w="42"/>
        <w:gridCol w:w="858"/>
        <w:gridCol w:w="42"/>
        <w:gridCol w:w="471"/>
        <w:gridCol w:w="102"/>
        <w:gridCol w:w="389"/>
        <w:gridCol w:w="184"/>
        <w:gridCol w:w="573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7" w:type="dxa"/>
            <w:gridSpan w:val="3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40" w:type="dxa"/>
            <w:gridSpan w:val="19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\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98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  <w:t>COE201</w:t>
            </w:r>
          </w:p>
        </w:tc>
        <w:tc>
          <w:tcPr>
            <w:tcW w:w="18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Electronics I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370"/>
      </w:tblGrid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lectronics I-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OE201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لكترونيك الى ان يتعلم الطالب مفهوم الترنزستور وتعريفه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ذلك دراسة تركيب الترانزيستور وانواعه واستخداماته وتحليل دوائر الترانزيستور بانواعه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اعث المشترك والجامع المشترك والقاعدة المشترك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حليل دوائر الترانزيستور المكافيء في مضخمات الاشارة الضعيفة وكذلك دراسة خصائص وتركيب ترانزيستور تاثير المجال بانواعه الوصل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د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وكسيد ز تحليل دوائر التضخيم للاشارات الضعيفة ودوائرها المكافيء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models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صدر المشترك والبوابة المشتركة والمصرف المشترك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يفية تحليل وايجاد مقدار التضخيم بالنسبة للدوائر الالكترونية المتكونة من عدة مراحل وايجاد مقدار اقل واعلى تردد لتلك الدوائ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حساب مقدار التضخيم بالنسبة للقدرة الالكترون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ذبذ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الكترونيك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دوائر الا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2430"/>
        <w:gridCol w:w="2565"/>
        <w:gridCol w:w="1417"/>
        <w:gridCol w:w="1508"/>
      </w:tblGrid>
      <w:tr>
        <w:trPr>
          <w:trHeight w:val="538" w:hRule="atLeast"/>
        </w:trPr>
        <w:tc>
          <w:tcPr>
            <w:tcW w:w="1008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285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-216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Basic transistor operation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BJT volte ampere ques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0" w:right="-2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s of operation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Graphical analysis of BJ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BJT an amplifi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Small signal model analysis of 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555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signal model analysis of CC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Small signal model analysis of CB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Switch Current source using BJ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الثامن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JFET physical operation and characterist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MOSFET- depletion typ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MOSFET- enhancement typ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DC analysis of FE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FET as amplifi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Graphical analysi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Small signal FET models, Analysis of CS CD CG configu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6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Using FET as switch, Voltage variable resistor and constant current sour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50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19" w:hRule="atLeast"/>
        </w:trPr>
        <w:tc>
          <w:tcPr>
            <w:tcW w:w="9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29350" cy="41097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410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6300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81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عدي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فرد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هيك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ك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تطور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ستخدام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بم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تناس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يع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امع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631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Robert  L. Boylestad &amp; Louis Nashelsky , “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electronic devices and circuit theory”, Pear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ind w:left="72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Donald A. Neamen,” microelectronics: Circuit Analys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ind w:left="1478" w:right="0" w:hanging="0"/>
                                          <w:jc w:val="right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and Design”, Mc Graw Hil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lorfulListAccent1"/>
                                          <w:tabs>
                                            <w:tab w:val="clear" w:pos="720"/>
                                            <w:tab w:val="right" w:pos="72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2" w:righ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2. Sedra / Smith,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microelectronics circuit”, New York Oxfor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323.6pt;mso-wrap-distance-left:0pt;mso-wrap-distance-right:9pt;mso-wrap-distance-top:0pt;mso-wrap-distance-bottom:0pt;margin-top:10.55pt;mso-position-vertical-relative:page;margin-left:-4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300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81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فرد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حس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يك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تطور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ستخدام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بم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ناس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ام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Robert  L. Boylestad &amp; Louis Nashelsky , “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ectronic devices and circuit theory”, Pear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7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Donald A. Neamen,” microelectronics: Circuit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1478" w:right="0" w:hanging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and Design”, Mc Graw Hill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right" w:pos="72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2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. Sedra / Smith,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icroelectronics circuit”, New York Oxf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7:00Z</dcterms:created>
  <dc:creator>Lez</dc:creator>
  <dc:description/>
  <dc:language>en-US</dc:language>
  <cp:lastModifiedBy>DR.Ahmed Saker 2o1O</cp:lastModifiedBy>
  <cp:lastPrinted>2018-08-12T16:01:00Z</cp:lastPrinted>
  <dcterms:modified xsi:type="dcterms:W3CDTF">2021-09-20T02:37:00Z</dcterms:modified>
  <cp:revision>2</cp:revision>
  <dc:subject/>
  <dc:title>وزارة التعليم العالي والبـحث العلمي</dc:title>
</cp:coreProperties>
</file>