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تحليل الانظمة الميكالنيكة في حالة السكو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م  الميكانيك الهندسي في حالة السكون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حليل القوى والعزوم المسلطة الاجسا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بأنظمة السكو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نواع القوى والعزو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علم 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نظرية المتعلقة   تحليل القوى والعزوم في حالة السكو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 بشكل متتابع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 و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106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ngineering Mechanics (I)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Engineering Mechanics (I)   MAE106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 تعريف الطالب بتحليل الاجسام الميكانيكية في حالة السكون من خلال فهم النظريات والقوانين الخاصة بالانظمة الميكانيكة ابتداءا من قانون نيوتن الاول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هذا المنهاج هو المدخل الرئيسي لهندسة المواد لاكساب الطالب المعرفة اللازمة التي تؤهله الى التوصل الى التصميم الامثل للاشكال والمواد الهندسية التي تستطيع مقاومة الاحمال والظروف البيئ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91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هارات القوانين الريا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ج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ى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ى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يكاني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اج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بأسئلة علمية متنوعة وقصيرة لفهم مدى إ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ميكانيك الهندسي </w:t>
            </w:r>
            <w:r>
              <w:rPr>
                <w:rFonts w:cs="Times New Roman"/>
                <w:sz w:val="28"/>
                <w:szCs w:val="28"/>
                <w:lang w:bidi="ar-IQ"/>
              </w:rPr>
              <w:t>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 والامثلة المهم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ه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حلول المسائل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81"/>
        <w:gridCol w:w="1371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يوضح التدريسي مقدمة مفصلة عن الاجسام في حالة السكون تشمل المقادير والمتجهات</w:t>
            </w:r>
          </w:p>
        </w:tc>
        <w:tc>
          <w:tcPr>
            <w:tcW w:w="288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of Static (Mechanics, Basic Concepts, Scalar and Vectors),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 محاضرات مكتوب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تعرف على  قوانين نيوتن وقاونين الجاذبية الارضية </w:t>
            </w:r>
          </w:p>
        </w:tc>
        <w:tc>
          <w:tcPr>
            <w:tcW w:w="2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wton’s Law , Units, Law of Gravitation , Problem solving in Static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 محاضرات مكتوب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>التعرف على  القوى، العزوم، المحصلة ثنائية الابعاد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88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Dimensional Force System (Introduction, Force, Rectangular Components, Moment, Couple, Resultants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 محاضرات مكتوب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التعرف على  القوى، العزوم، المحصلة ثلاثية الابعاد </w:t>
            </w:r>
          </w:p>
        </w:tc>
        <w:tc>
          <w:tcPr>
            <w:tcW w:w="28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hree Dimensional Force Sys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oment and Couple)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 محاضرات مكتوب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تعرف على الاتزان وشروطه للاجسام ثنائية الابعاد وتحليله </w:t>
            </w:r>
          </w:p>
        </w:tc>
        <w:tc>
          <w:tcPr>
            <w:tcW w:w="288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ium in Two Dimension ( Introduction , System Isolation the Free-Body Diagram, Equilibrium Conditions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 محاضرات مكتوب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تعرف على الاتزان وشروطه للاجسام ثلاثية الابعاد وتحليله </w:t>
            </w:r>
          </w:p>
        </w:tc>
        <w:tc>
          <w:tcPr>
            <w:tcW w:w="288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ium in Three Dimension ( Equilibrium Conditions)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 محاضرات مكتوب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لهياكل والدعامات وحساباتها وطرق ربطها   </w:t>
            </w:r>
          </w:p>
        </w:tc>
        <w:tc>
          <w:tcPr>
            <w:tcW w:w="288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tructure (Introduction,  Plane Trusses, Methods of Joints</w:t>
            </w:r>
            <w:r>
              <w:rPr>
                <w:sz w:val="22"/>
                <w:szCs w:val="22"/>
                <w:rtl w:val="true"/>
              </w:rPr>
              <w:t>,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 محاضرات مكتوب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تعرف على طرق قطع الدعمات  </w:t>
            </w:r>
          </w:p>
        </w:tc>
        <w:tc>
          <w:tcPr>
            <w:tcW w:w="288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of Sections, Space Trusses, Frames and Machines</w:t>
            </w:r>
            <w:r>
              <w:rPr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 محاضرات مكتوب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>التعرف على توزيع القوى ومركز الكتلة</w:t>
            </w:r>
          </w:p>
        </w:tc>
        <w:tc>
          <w:tcPr>
            <w:tcW w:w="288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Forces (Center of Mass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 محاضرات مكتوب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ف على حساب مركز الجسم</w:t>
            </w:r>
          </w:p>
        </w:tc>
        <w:tc>
          <w:tcPr>
            <w:tcW w:w="288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id, Special Topic 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 محاضرات مكتوب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>التعرف على ظاهرة الاحتكاك</w:t>
            </w:r>
          </w:p>
        </w:tc>
        <w:tc>
          <w:tcPr>
            <w:tcW w:w="288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iction (Friction Phenomena</w:t>
            </w:r>
            <w:r>
              <w:rPr>
                <w:sz w:val="22"/>
                <w:szCs w:val="22"/>
                <w:rtl w:val="true"/>
              </w:rPr>
              <w:t>,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 محاضرات مكتوب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>التعرف على انواع الاحتكاك</w:t>
            </w:r>
          </w:p>
        </w:tc>
        <w:tc>
          <w:tcPr>
            <w:tcW w:w="288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Friction, Dry Friction</w:t>
            </w:r>
            <w:r>
              <w:rPr>
                <w:sz w:val="22"/>
                <w:szCs w:val="22"/>
                <w:rtl w:val="true"/>
              </w:rPr>
              <w:t xml:space="preserve"> </w:t>
              <w:tab/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 محاضرات مكتوبة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واجبات بيتية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34124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341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>
                                            <w:rFonts w:ascii="Cambria" w:hAnsi="Cambria" w:eastAsia="Calibri" w:cs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Engineering Mechanics Static, J.L. Meriam, L.G. Kraige, Seventh Edi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 xml:space="preserve">2. Engineering Mechanics Static, R. C. Hibbeler, Twelfth Editio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color w:val="000000"/>
                                            <w:lang w:bidi="ar-IQ"/>
                                          </w:rPr>
                                          <w:t>http://servidor.demec.ufpr.br/disciplinas/TM227/Prof_Leandro/Livro-Texto-PDF/Hibbeler,R.C.%20Statitics%2012th%20edition.pd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268.7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>
                                      <w:rFonts w:ascii="Cambria" w:hAnsi="Cambria" w:eastAsia="Calibri" w:cs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Engineering Mechanics Static, J.L. Meriam, L.G. Kraige, Seventh Edi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 xml:space="preserve">2. Engineering Mechanics Static, R. C. Hibbeler, Twelfth Edi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color w:val="000000"/>
                                      <w:lang w:bidi="ar-IQ"/>
                                    </w:rPr>
                                    <w:t>http://servidor.demec.ufpr.br/disciplinas/TM227/Prof_Leandro/Livro-Texto-PDF/Hibbeler,R.C.%20Statitics%2012th%20edition.pd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29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1T16:31:00Z</dcterms:modified>
  <cp:revision>7</cp:revision>
  <dc:subject/>
  <dc:title>وزارة التعليم العالي والبـحث العلمي</dc:title>
</cp:coreProperties>
</file>