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قسم هندسه المواد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/10/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هى كريم شهاب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                                                                      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هندسة المو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المو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هداف البرنام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أكاديمي في قسم المواد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هدف منهاج المادة الى تعريف الطالب ماهي حقوق الانسان وماهي أنواعها وتطورها التاريخي وماهو تأثيرها واهميتها على الانسان والمجتمع بصورة عامة وما العلاقة بينها وبي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عليم والتعلم والتقيي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U101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ديمقراط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يمقرا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الماد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ماهي حقوق الانسان وماهي أنواعها وتطورها التاريخي وماهو تأثيرها واهميتها على الانسان والمجتمع بصورة عامة وما العلاقة بينها وبين الديمقراط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ru-RU" w:bidi="ar-A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اساسيات مادة حقوق الانسان والديمقراط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تحصال المعرفة في مجال الديمقراطية وأنواع أنظمتها واثرها على حقوق الانسان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شخصية الطالب وتعزيز وعيهم في الأنظمة السياسية الديمقراطية وتفاصيلها وكيفية تطبيقها على ارض الواقع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زيز ثقافة السلام القائمة على العد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ساوا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ساسيات الدفاع عن حقوقه وحقوق الاخرين بعد معرفتها ومعرفة أهميتها له وللمجتمع بصورة عا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>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في المشاركة السياسية وذلك من خلال معرفته بأهمية مشاركته في الانتخاب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أثير ه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شاركة على سير الانتخابات وتشكيل السلطة فيما بع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‏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ظم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سائ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ديمقراطية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وعي الطالب  بتأثير حقوق الانسان والديمقراطية على الانسان والمجتم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>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ثقافة عامة في مجموعة من المجالات ومنها المجال السياسي والاجتما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ه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التعرف على مفهوم حقوق الانسان وما هو تاريخها وكيف تطورت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ind w:left="3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رفة اشكال حقوق الانسان وانواعا وشرح تفاصيلها وتقيم كل واحدة منها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ind w:left="37" w:right="0" w:hanging="0"/>
              <w:jc w:val="left"/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منضمات حقوق الانسان  العالمية والإقليمية والمحلية وأيضا التعرف على مفهوم الديمقراطية ومعنى المجلس النيابي والانتخاب وماهي شروطه وكيفية قيامه و تكيفه القانوني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ind w:left="37" w:right="0" w:hanging="0"/>
              <w:jc w:val="left"/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رفة أنواع الانتخاب واجراء مقارنة فيما بينها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ind w:left="37" w:right="0" w:hanging="0"/>
              <w:jc w:val="left"/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396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0"/>
                                          <w:snapToGrid w:val="false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0"/>
                                          <w:snapToGrid w:val="false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snapToGrid w:val="false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11.9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snapToGrid w:val="false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2:00Z</dcterms:created>
  <dc:creator>Lez</dc:creator>
  <dc:description/>
  <cp:keywords/>
  <dc:language>en-US</dc:language>
  <cp:lastModifiedBy>Ali Nadhim</cp:lastModifiedBy>
  <cp:lastPrinted>2023-01-21T19:20:00Z</cp:lastPrinted>
  <dcterms:modified xsi:type="dcterms:W3CDTF">2023-01-21T16:20:00Z</dcterms:modified>
  <cp:revision>8</cp:revision>
  <dc:subject/>
  <dc:title>وزارة التعليم العالي والبـحث العلمي</dc:title>
</cp:coreProperties>
</file>