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مقرر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كلية 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تقنيات الهندس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فهام وتعليم الطالب مفاهيم  علوم هندسة المواد والمعادن العام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مجالات علوم هندسة المعادن والمواد الهندس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نواع المواد الهندسية بشكل عام وهندسة المعادن الحديدية واللاحديدية بشكل خاص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ذلك تمكن الطلبة من الحصول على المعرفة والفهم للاطار العملي في حقل علوم هندسة المعادن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لمخططات الاتزان الطوري ولمعظم السبائك الصناع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على انشاء مخطط الاتزان الطوري لاي سبيكة صناعية هندس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علم المواد الهندسية بشكل عام وهندسة المعادن بشكل خاص خاصة السبائك المعدنية واللامعدن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علم المواد وهندسة المعادن من قبل المختصين بالموضوع مع التاكيد على استخدام مخططات الاتزان الطوري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أنظمة الاتزان الطوري للسبائك المعدن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تم عرض مواضيع علم المواد وهندسة المعادن والسبائك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ركيز على مواضيع المعادن الحديدية واللاحديد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علم المواد وهندسة المعادن و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 والمناقش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7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482"/>
        <w:gridCol w:w="36"/>
        <w:gridCol w:w="486"/>
        <w:gridCol w:w="506"/>
        <w:gridCol w:w="1984"/>
        <w:gridCol w:w="249"/>
        <w:gridCol w:w="573"/>
        <w:gridCol w:w="29"/>
        <w:gridCol w:w="383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8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E205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ندسة المعا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85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ngineering Metallurgy II</w:t>
            </w:r>
            <w:r>
              <w:rPr>
                <w:sz w:val="28"/>
                <w:szCs w:val="28"/>
              </w:rPr>
              <w:t xml:space="preserve"> –MAE20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علم هندسة المعادن الى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علم الطالب خلال السنه الدراسية فكر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ن ماهية اسس علم المواد الهند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بالاضافة الى انواع المواد الهندسية والمعدنية وتصنيفها وطرق تصنيعها وخواصها الاساسية اضافة الى طرق تصنيف هذه المواد الهندسية والمعدنية والتطبيقات الهندسية والبايولوجية للمواد المعدن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لم الطالب خلال السنه الدراسية فكرة 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اهية المواد الهندسية والمواد المعدنية والمبادئ الرئيسية لعلم هندسة المعادن والمواد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تصنيفات المواد الهندسية والمعادن الحديدية واللاحديدية والفرق بينهما ومميزات كل تصنيف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خططات الاتزان الطوري للمعادن الحديدية واللاحديدية ومميزات كل نوع من انواع المخططات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وفه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ص المواد المعدن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لتطبيقات العلمية والهندسية للمواد المعدنية الحديدية واللاحديد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89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صني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اد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احدي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ل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ل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ز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سباى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ادن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احديد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اد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احديد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احدي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ز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اد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بائ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سبائ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احديد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علم هندسة المعادن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985"/>
        <w:gridCol w:w="2835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وضح التدريسي انواع الاطوار الصلبة في مخطط اتزان الطوري لنظام حديد كاربون مع التفاعلات المهمة فيه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1. Iron-carbon phase diagram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.1.  Solid phases in Fe-Fe3C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1.2. Invariant Reaction in Fe-Fe3C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مخطط الاتزان الطوري لنظام حديد كاربون والتبريد البطئ للفولاذ الكاربوني البسيط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. Carbon steel phase diagram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.4 Slow cooling of plain carbon steel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بائك الحديدية الفولاذ وحديد الزهر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. Ferrous alloys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.1 Steel and Iron alloys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zh-CN"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سبائك الفولاذ الكاربوني البسيط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523" w:right="0" w:hanging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.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lain carbon steel alloy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انواع سبائك الفولاذ واهم تطبيقاتها الصناعية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420" w:right="360" w:hanging="42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3. Types of alloys steel and its application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 انواع الفولاذ السبائكي المنخفظ والعالي السبائك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420" w:right="360" w:hanging="42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.1 Low alloy steel</w:t>
            </w:r>
          </w:p>
          <w:p>
            <w:pPr>
              <w:pStyle w:val="Normal"/>
              <w:ind w:left="-523" w:right="0" w:hanging="0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.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High alloy steel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ind w:left="0" w:right="360" w:hanging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صنيف الفولاذ الكاربوني البسيط واهم تطبيقاته بالاضافة الى بنيته المجهرية وخصائصه الميكانيك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4.1 Classification of plain carbon steel and uses                                                 </w:t>
            </w:r>
          </w:p>
          <w:p>
            <w:pPr>
              <w:pStyle w:val="Normal"/>
              <w:bidi w:val="0"/>
              <w:ind w:left="0" w:right="36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.2  Microstructure of carbon steel</w:t>
            </w:r>
          </w:p>
          <w:p>
            <w:pPr>
              <w:pStyle w:val="Normal"/>
              <w:bidi w:val="0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.3  Mechanical properties of carbon steel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من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صنيف حديد الزهر وانواعه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420" w:right="360" w:hanging="42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5. Classification of cast iron</w:t>
            </w:r>
          </w:p>
          <w:p>
            <w:pPr>
              <w:pStyle w:val="Normal"/>
              <w:bidi w:val="0"/>
              <w:ind w:left="420" w:right="360" w:hanging="42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5.1  Gray iron</w:t>
            </w:r>
          </w:p>
          <w:p>
            <w:pPr>
              <w:pStyle w:val="Normal"/>
              <w:bidi w:val="0"/>
              <w:ind w:left="420" w:right="360" w:hanging="42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5.2   White iron</w:t>
            </w:r>
          </w:p>
          <w:p>
            <w:pPr>
              <w:pStyle w:val="Normal"/>
              <w:bidi w:val="0"/>
              <w:ind w:left="420" w:right="360" w:hanging="4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5.5 Alloy Cast - Iron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حديد الزهر الطروق والكروي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420" w:right="360" w:hanging="42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.3  Malleable Iron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.4 Spheroidal Iron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ا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على تاثير عناصر السبك المضافة لحديد الزهر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765" w:leader="none"/>
                <w:tab w:val="left" w:pos="3210" w:leader="none"/>
              </w:tabs>
              <w:bidi w:val="0"/>
              <w:jc w:val="left"/>
              <w:rPr>
                <w:rStyle w:val="Emphasi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7. Effect of some element (manganese, Silicon, phosphourst) add to cast ir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ح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طرق انتاج حديد الزهر الطروق وتطبيقاته الصناع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8. The production of malleable cast iron and its application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طرق انتاج حديد الزهر الكروي وتطبيقاته الصناع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The production of spheroidal cast iron its applica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املات الحرارية للمعادن الحديديةك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لدي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ادل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س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راجعة الحرار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10. Heat treatment of steel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1 Annealing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2 Normalizing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3 Hardening</w:t>
            </w:r>
          </w:p>
          <w:p>
            <w:pPr>
              <w:pStyle w:val="Default"/>
              <w:bidi w:val="1"/>
              <w:ind w:left="0" w:right="0" w:hanging="0"/>
              <w:jc w:val="right"/>
              <w:rPr/>
            </w:pPr>
            <w:r>
              <w:rPr/>
              <w:t>10.4</w:t>
            </w:r>
            <w:r>
              <w:rPr>
                <w:rtl w:val="true"/>
              </w:rPr>
              <w:t xml:space="preserve"> </w:t>
            </w:r>
            <w:r>
              <w:rPr/>
              <w:t>Tempering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ادن اللاحديد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:-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حاس وسبائكه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منيوم وسبائكه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11. Nonferrous metals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1 Copper and its alloy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1.2 Aluminum and its alloys </w:t>
            </w:r>
          </w:p>
          <w:p>
            <w:pPr>
              <w:pStyle w:val="Default"/>
              <w:bidi w:val="1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رصاص وسبائكه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صدير وسبائكه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والتيتانيوم وسبائكه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11.3 Lead and Its alloys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.4 Tin and Its alloys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.5</w:t>
            </w:r>
            <w:r>
              <w:rPr>
                <w:rFonts w:cs="Times New Roman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Titanium and Its alloys</w:t>
            </w:r>
            <w:r>
              <w:rPr>
                <w:rFonts w:cs="Times New Roman"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262370" cy="53987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2370" cy="539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8"/>
                                    <w:gridCol w:w="5954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9862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786" w:right="0" w:hanging="0"/>
                                          <w:contextualSpacing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ا يوجد كتب مقررة للماد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كتبة الكلية للحصول على المصادر الاضافية  للمناهج الدرا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اطلاع على المواقع الالكترونية العلمية للاطلاع على المستجدات الحديثة في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ماد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bidi w:val="0"/>
                                          <w:spacing w:before="240" w:after="120"/>
                                          <w:ind w:left="840" w:right="0" w:hanging="360"/>
                                          <w:contextualSpacing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Foundations of Materials and Engineering, William F. Smith and Javad Hashem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20"/>
                                            <w:tab w:val="left" w:pos="90" w:leader="none"/>
                                          </w:tabs>
                                          <w:bidi w:val="0"/>
                                          <w:spacing w:lineRule="auto" w:line="276"/>
                                          <w:ind w:left="0" w:right="0" w:hanging="90"/>
                                          <w:jc w:val="left"/>
                                          <w:outlineLvl w:val="0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Materials and Processes in Manufacturing by E.P Degarm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20"/>
                                            <w:tab w:val="left" w:pos="90" w:leader="none"/>
                                          </w:tabs>
                                          <w:bidi w:val="0"/>
                                          <w:spacing w:lineRule="auto" w:line="276"/>
                                          <w:ind w:left="450" w:right="0" w:hanging="360"/>
                                          <w:jc w:val="left"/>
                                          <w:outlineLvl w:val="0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Process and Materials of Manufacturing by Lindbe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3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napToGrid w:val="false"/>
                                          <w:spacing w:before="0" w:after="200"/>
                                          <w:contextualSpacing/>
                                          <w:jc w:val="both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1pt;height:425.1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595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862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786" w:righ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يوجد كتب مقررة للم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كتبة الكلية للحصول على المصادر الاضافية  للمناهج الدراس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اطلاع على المواقع الالكترونية العلمية للاطلاع على المستجدات الحديثة في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bidi w:val="0"/>
                                    <w:spacing w:before="240" w:after="120"/>
                                    <w:ind w:left="84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Foundations of Materials and Engineering, William F. Smith and Javad Hashe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bidi w:val="0"/>
                                    <w:spacing w:lineRule="auto" w:line="276"/>
                                    <w:ind w:left="0" w:right="0" w:hanging="90"/>
                                    <w:jc w:val="left"/>
                                    <w:outlineLvl w:val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Materials and Processes in Manufacturing by E.P Degarm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bidi w:val="0"/>
                                    <w:spacing w:lineRule="auto" w:line="276"/>
                                    <w:ind w:left="450" w:right="0" w:hanging="360"/>
                                    <w:jc w:val="left"/>
                                    <w:outlineLvl w:val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Process and Materials of Manufacturing by Lindber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3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0" w:right="0" w:hanging="0"/>
      <w:jc w:val="left"/>
      <w:outlineLvl w:val="4"/>
    </w:pPr>
    <w:rPr>
      <w:rFonts w:cs="Simplified Arabic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9:31:00Z</dcterms:created>
  <dc:creator>Lez</dc:creator>
  <dc:description/>
  <cp:keywords/>
  <dc:language>en-US</dc:language>
  <cp:lastModifiedBy>Ali Nadhim</cp:lastModifiedBy>
  <cp:lastPrinted>2019-04-13T23:35:00Z</cp:lastPrinted>
  <dcterms:modified xsi:type="dcterms:W3CDTF">2023-01-24T08:55:00Z</dcterms:modified>
  <cp:revision>5</cp:revision>
  <dc:subject/>
  <dc:title>وزارة التعليم العالي والبـحث العلمي</dc:title>
</cp:coreProperties>
</file>